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проект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/>
      </w:pPr>
      <w:r>
        <w:rPr>
          <w:bCs/>
          <w:kern w:val="2"/>
          <w:sz w:val="28"/>
          <w:szCs w:val="28"/>
          <w:lang w:eastAsia="zh-CN"/>
        </w:rPr>
        <w:t xml:space="preserve">__ ноября   2019 года                                                                               № </w:t>
      </w:r>
    </w:p>
    <w:p>
      <w:pPr>
        <w:pStyle w:val="Normal"/>
        <w:widowControl w:val="false"/>
        <w:jc w:val="center"/>
        <w:rPr/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О внесении изменений в Решение Собрания депутатов Семичанского сельского поселения от 15.11.2018 года № 78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«О налоге на имущество физических лиц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главой 32 «Налог на имущество физических лиц» части 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Налогового  кодекса Российской Федерации, Собрание депутатов Семича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Решение Собрания депутатов Семичанского сельского поселения от 15.11.2018 г. № 78 «О налоге на имущество физических лиц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в абзаце 6 пункта 1 статьи 2 слово ", предоставленных" и слово ", дачного" исключи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lang w:eastAsia="en-US"/>
        </w:rPr>
        <w:t>2. Н</w:t>
      </w:r>
      <w:r>
        <w:rPr>
          <w:sz w:val="28"/>
          <w:szCs w:val="28"/>
        </w:rPr>
        <w:t>астоящее решение вступает в силу с 1 января 2020 года, но не ранее чем по истечении одного месяца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1</cp:lastModifiedBy>
  <cp:lastPrinted>2019-10-31T13:04:00Z</cp:lastPrinted>
  <dcterms:modified xsi:type="dcterms:W3CDTF">2019-10-31T10:18:00Z</dcterms:modified>
  <cp:revision>9</cp:revision>
  <dc:subject/>
  <dc:title>Проект внесен</dc:title>
</cp:coreProperties>
</file>