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ноября   2018 года                                                                               № __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03.03.2015 № 11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Семичанском сельском поселении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с нормами Бюджетного кодекса  Российской Федерации, руководствуясь статьей 24 Устава муниципального образования «Семичанское сельское поселение», Собрание депутатов Семичанского сельского поселения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решение Собрания депутатов </w:t>
      </w:r>
      <w:r>
        <w:rPr>
          <w:bCs/>
          <w:sz w:val="28"/>
        </w:rPr>
        <w:t>Семичанского сельского поселения</w:t>
      </w:r>
      <w:r>
        <w:rPr>
          <w:sz w:val="28"/>
          <w:szCs w:val="28"/>
        </w:rPr>
        <w:t xml:space="preserve"> от 03.03.2015 № 112 «О бюджетном процессе в Семичанском сельском поселении» следующие изменения: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   Приостановить до 1 января 2019 года действие абзацев 1 и 3 пункта 3 статьи 2 решения Собрания депутатов  Семичанского сельского поселения от 03.03.2015г. № 112 «О бюджетном процессе в Семичанском сельском поселении»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1</cp:lastModifiedBy>
  <cp:lastPrinted>2018-11-09T11:12:00Z</cp:lastPrinted>
  <dcterms:modified xsi:type="dcterms:W3CDTF">2018-11-14T09:02:00Z</dcterms:modified>
  <cp:revision>5</cp:revision>
  <dc:subject/>
  <dc:title>Проект внесен</dc:title>
</cp:coreProperties>
</file>