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«20» августа  2021 г.                                                                     №   148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133 от 29.12.2020 г.</w:t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133 от 29.12.2020 года ««Об утверждении прогнозного плана (программы)  приватизации муниципального имущества Семичанского сельского поселения на 2021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2 и 2023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21-2023 годах» дополнить строкой 2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418"/>
        <w:gridCol w:w="1277"/>
        <w:gridCol w:w="1274"/>
        <w:gridCol w:w="1415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,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20 кв. 1 и земельный участок под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181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48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1917,00 руб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20232,00 руб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1:00Z</dcterms:created>
  <dc:creator>Погорелов Александр</dc:creator>
  <dc:description/>
  <cp:keywords/>
  <dc:language>en-US</dc:language>
  <cp:lastModifiedBy>22</cp:lastModifiedBy>
  <cp:lastPrinted>2020-07-10T12:08:00Z</cp:lastPrinted>
  <dcterms:modified xsi:type="dcterms:W3CDTF">2021-08-24T12:47:00Z</dcterms:modified>
  <cp:revision>6</cp:revision>
  <dc:subject/>
  <dc:title>                                                                                  </dc:title>
</cp:coreProperties>
</file>