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  <w:gridCol w:w="3420"/>
      </w:tblGrid>
      <w:tr>
        <w:trPr>
          <w:trHeight w:val="22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4795</wp:posOffset>
                </wp:positionV>
                <wp:extent cx="2705735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53" w:firstLine="65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71.85pt;mso-wrap-distance-left:9pt;mso-wrap-distance-right:0pt;mso-wrap-distance-top:0pt;mso-wrap-distance-bottom:0pt;margin-top:20.85pt;mso-position-vertical-relative:page;margin-left:25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653" w:firstLine="65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</w:t>
      </w:r>
      <w:r>
        <w:rPr>
          <w:bCs/>
          <w:kern w:val="2"/>
          <w:sz w:val="28"/>
          <w:szCs w:val="28"/>
          <w:lang w:eastAsia="zh-CN"/>
        </w:rPr>
        <w:t>27 апреля 2021 года                                                                               № 141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чете об исполнении бюджета Семичанского сельского поселения</w:t>
      </w:r>
    </w:p>
    <w:p>
      <w:pPr>
        <w:pStyle w:val="Heading2"/>
        <w:rPr/>
      </w:pPr>
      <w:r>
        <w:rPr>
          <w:b w:val="false"/>
          <w:sz w:val="28"/>
          <w:szCs w:val="28"/>
        </w:rPr>
        <w:t>Дубовского района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Администрации Семичанского сельского поселения об исполнении бюджета Семичанского сельского поселения Дубовского района за 2020 год и руководствуясь статьей 61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мичанского сельского поселения  за 2020 год по доходам в сумме 8 429 545,51 рублей, по расходам в сумме  8 330 526,74 рублей с превышением доходов над расходами (профицит бюджета) в сумме 99 018,77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20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20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С.А. У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35:00Z</dcterms:created>
  <dc:creator>Темникова Людмила Николаевна</dc:creator>
  <dc:description/>
  <cp:keywords/>
  <dc:language>en-US</dc:language>
  <cp:lastModifiedBy>1</cp:lastModifiedBy>
  <cp:lastPrinted>2019-03-26T14:08:00Z</cp:lastPrinted>
  <dcterms:modified xsi:type="dcterms:W3CDTF">2021-04-28T06:00:00Z</dcterms:modified>
  <cp:revision>313</cp:revision>
  <dc:subject/>
  <dc:title>                                                                                                                         Проек</dc:title>
</cp:coreProperties>
</file>