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29» декабря 2020 года                                                                            № 134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 и установлении особенностей исполнения местного бюджета в 2021 году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) часть 3 статьи 2 признать утратившей сил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бзац третий части 3 статьи 4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 26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в наименовании и тексте статьи 14 слово «Кассовое» заменить словом «Казначейское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) в части 3 статьи 1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36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д кассовым планом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части 2 слова «кассовых выплат» заменить словом «перечислений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37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в пункте 1 слова «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 следующего содерж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формирование администратором доходов бюджета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атье 38: 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3 статьи 38 дополнить абзацем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часть 4 изложить в следующей реда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в абзаце четвертом части 5 слова «платежном документе» заменить словом «распоряжении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в части 6 слова «платежных документов» заменить словом «распоряжений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) часть 1 статьи 46 признать утратившей сил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исполнения бюджета сельского поселения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Собрания депутатов Семичанского сельского поселения в сводную бюджетную роспись местного бюджета без внесения изменений в Решение о бюджете Семичанского сельского поселения Дубовского района могут быть внесены измен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местного бюдж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олучения дотаций из других бюджетов бюджетной системы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изменений в сводную бюджетную роспись по основаниям, установленным пунктом 2, может осуществляться с превышением общего объема расходов, утвержденных Решением о местном бюдже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Установить, что до 1 января 2022 года на случаи увеличения резервного фонда Администрации Семичан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3 статьи 7 Решения Собрания депутатов Семичанского сельского поселения от 03 марта  2015 года № 112 «О бюджетном процессе в Семичанском сельском поселении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со дня официального опубликования настоящего Решения :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) Решение Собрания депутатов Семичанского сельского поселения от 30 октября 2018 года № 77 «О внесении изменений в Решение Собрания депутатов Семичанского сельского поселения от 03.03.2015 № 112 «О бюджетном процессе в Семичанском сельском поселении»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с 1 января 2021 год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 подпункт 1 пункта 1 Решения Собрания депутатов Семичанского сельского поселения от 19 ноября 2019 года № 92 «О внесении изменений в Решение Собрания депутатов Семичанского сельского поселения от 03.03.2015 № 112 «О бюджетном процессе в Семичанском сельском поселении»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7.Настоящее Решение  вступает в силу со дня его официального опубликования, за исключением положений, для которых настоящим пунктом установлен иной срок вступления в сил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-3, 5-7 пункта 1 настоящего Решения  вступают в силу с 1 января 2021 года.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20-12-29T09:38:00Z</cp:lastPrinted>
  <dcterms:modified xsi:type="dcterms:W3CDTF">2020-12-29T06:39:00Z</dcterms:modified>
  <cp:revision>26</cp:revision>
  <dc:subject/>
  <dc:title>Проект внесен</dc:title>
</cp:coreProperties>
</file>