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9» декабря    2020г.                                          № 135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Семичный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  и на плановый период 2022 и 2023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1 год, определенные с учетом уровня инфляции, не превышающего 3,7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7 540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7 540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2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2 год в сумме  5 728,7 тыс. рублей и на 2023 год в сумме 5 772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2год  в сумме 5 728,7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40,8 тыс. рублей,</w:t>
      </w:r>
      <w:r>
        <w:rPr>
          <w:sz w:val="28"/>
          <w:szCs w:val="28"/>
        </w:rPr>
        <w:t xml:space="preserve"> и  на 2023 год в сумме 5 772,7 тыс. рублей, в том числе условно утвержденные расходы в сумме 283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1 и 2022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1 год  в сумме 3 922,9 тыс. рублей, на  2022 год – 2 723,9 тыс. рублей, на  2023 год – 2 708,2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1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537,7 тыс. рублей, на 2022 год в сумме 0,0 тыс. рублей, на 2023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134,7 тыс. рублей, на 2022 год в сумме 134,7 тыс. рублей, на 2023 год в сумме 134,7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. Утвердить общий объем бюджетных ассигнований на исполнение публичных нормативных обязательств Семичанского сельского поселения на 2021 год в сумме 1221,1 тыс. рублей, на 2022 год в сумме 887,4 тыс. рублей и на 2023 год в сумме 819,2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</w:t>
      </w:r>
      <w:r>
        <w:rPr>
          <w:sz w:val="28"/>
          <w:szCs w:val="28"/>
        </w:rPr>
        <w:t>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и, предоставленной в 2020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7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5 Решения Собрания депутатов Семичанского сельского поселения от 03 марта 2015 года № 112 «О бюджетном процессе в Семичанском сельском поселении»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чанского  сельского поселения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А. У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Настоящее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1</cp:lastModifiedBy>
  <dcterms:modified xsi:type="dcterms:W3CDTF">2020-12-28T12:00:00Z</dcterms:modified>
  <cp:revision>23</cp:revision>
  <dc:subject/>
  <dc:title/>
</cp:coreProperties>
</file>