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.05.2020 года                                                                               № 11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9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9 год по доходам в сумме 22 808 422,88 рубля, по расходам в сумме  22 220 133,16 рубля с превышением доходов над расходами (профицит бюджета) в сумме 588 289,72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-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       С.А. Ус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9-03-26T14:08:00Z</cp:lastPrinted>
  <dcterms:modified xsi:type="dcterms:W3CDTF">2020-06-01T11:44:00Z</dcterms:modified>
  <cp:revision>312</cp:revision>
  <dc:subject/>
  <dc:title>                                                                                                                         Проек</dc:title>
</cp:coreProperties>
</file>