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«27»  февраля 2020 года                                                                               № 105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казны Семича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имущест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Решения № 97 от 22.04.2011 г. «О принятии Положения о порядке приватизации муниципального жилищного фонда, находящегося в собственности муниципального образования «Семичанское сельское поселение», договора передачи квартиры в собственность граждан № 41 от 17.01.2020 г., Собрание депутатов Семичанского сельского поселени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1.Произвести снятие с казны  муниципального имуществ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 квартиры, расположенной по адресу: х. Семичный, ул. Животноводческая, д. 1/3 кв. 1. Площадь  квартиры 41,7 кв.м., реестровый номер П 1.2.0.130000126, кадастровый номер 61:09:0600007:1467 в связи с передачей квартиры в собственность Магомедова Аликады Магомедовича, Кадарановой Барият Алиасхабовны и Магомедова Магомеда Аликадыевич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Внести, на основании решения Собрания депутатов, изменения в реестр муниципального имущества Семичанского сельского пос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чанского сельского поселения                                       С.А. Усов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6:00Z</dcterms:created>
  <dc:creator>Alexandre Katalov</dc:creator>
  <dc:description/>
  <cp:keywords/>
  <dc:language>en-US</dc:language>
  <cp:lastModifiedBy>22</cp:lastModifiedBy>
  <cp:lastPrinted>2020-02-04T08:43:00Z</cp:lastPrinted>
  <dcterms:modified xsi:type="dcterms:W3CDTF">2020-03-10T07:02:00Z</dcterms:modified>
  <cp:revision>5</cp:revision>
  <dc:subject/>
  <dc:title>Глава администрации</dc:title>
</cp:coreProperties>
</file>