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февраля 2020года                                                                                 № 102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</w:rPr>
        <w:t>О внесении изменений в решение Собрания депутатов Семичанского</w:t>
      </w:r>
    </w:p>
    <w:p>
      <w:pPr>
        <w:pStyle w:val="Normal"/>
        <w:jc w:val="center"/>
        <w:rPr/>
      </w:pPr>
      <w:r>
        <w:rPr>
          <w:sz w:val="28"/>
        </w:rPr>
        <w:t>сельского поселения № 12 от 22.11.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«О проведении аттестации муниципальных служащих Администрации Семичанского сельского поселения»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 9, 142  Бюджетного кодекса Российской Федерации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 частью 4 статьи 6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Внести изменения в решение Собрания депутатов Семич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№ 12 от 22.11.2012 года «Об утверждении Положения</w:t>
      </w:r>
    </w:p>
    <w:p>
      <w:pPr>
        <w:pStyle w:val="Normal"/>
        <w:jc w:val="both"/>
        <w:rPr/>
      </w:pPr>
      <w:r>
        <w:rPr>
          <w:sz w:val="28"/>
        </w:rPr>
        <w:t>«О проведении аттестации муниципальных служащих Администрации Семичан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 Контроль за вы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Семичанского  сельского поселения                                  С.А. У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к  решению Собрания депутатов </w:t>
      </w:r>
    </w:p>
    <w:p>
      <w:pPr>
        <w:pStyle w:val="Normal"/>
        <w:autoSpaceDE w:val="false"/>
        <w:jc w:val="right"/>
        <w:rPr/>
      </w:pPr>
      <w:r>
        <w:rPr>
          <w:sz w:val="28"/>
        </w:rPr>
        <w:t>Семичанского сельского поселения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от  27 февраля  № 102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</w:rPr>
        <w:t>вносимые в решение Собрания депутатов Семичан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№ 12 от 22.11.2012 года «Об утверждении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«О проведении аттестации муниципальных служащих Администрации Семичанского сельского поселен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ения дополнить  пунктом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 Аттестация муниципального служащего может быть проведена ранее одного года по просьбе самого работника, если он желает получить вышестоящую должность.»</w:t>
      </w:r>
    </w:p>
    <w:sectPr>
      <w:type w:val="nextPage"/>
      <w:pgSz w:w="11906" w:h="16838"/>
      <w:pgMar w:left="156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42" w:hanging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6:00Z</dcterms:created>
  <dc:creator>Топоркова</dc:creator>
  <dc:description/>
  <cp:keywords/>
  <dc:language>en-US</dc:language>
  <cp:lastModifiedBy>22</cp:lastModifiedBy>
  <cp:lastPrinted>2020-02-25T14:23:00Z</cp:lastPrinted>
  <dcterms:modified xsi:type="dcterms:W3CDTF">2020-03-10T07:13:00Z</dcterms:modified>
  <cp:revision>28</cp:revision>
  <dc:subject/>
  <dc:title>РОСТОВСКАЯ-НА-ДОНУ ГОРОДСКАЯ ДУМА</dc:title>
</cp:coreProperties>
</file>