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4" w:leader="none"/>
        </w:tabs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февраля  2020 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емич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внесении изменений и дополнений в Решение № 166 от 08.09.2016 г. «О введении в действие новой редакции «Правил благоустройства и санитарного состояния территории населенных пунктов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На основании  Федерального закона от 06.10.2003. №131 – ФЗ «Об общих принципах организации местного самоуправления в Российской Федерации», в связи с внесением изменений в Областной закон от 25.10.2002. № 273-ЗС «Об административных правонарушениях» и руководствуясь письмом административной инспекции Ростовской области № 36В-627/2019 от 04.12.2019 г., Собрание депутатов Семичанского сельского поселения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2.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2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нкты 2.9.1 и 2.9.2 Главы 2 пункта 2.9. «Сбор и вывоз отходов производства и потреб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контейнерной или бестарной системе в установленном порядке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указанного вида деятельности, на объекты размещения (захоронения, утилизации) отходов, организованные и эксплуатируемые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ывоз отходов и мусор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воз и утилизацию тверды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утилизацию твердых бытовых отходов, если вывоз отходов на объекты утилизации осуществляется производителями отходов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воз и утилизацию строительного мусора, навоза и других отходов (кроме твердых бытовых от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утилизацию строительного мусора, навоза и других отходов (кроме твердых бытовых отходов), если вывоз отходов на объекты утилизации осуществляется производителями отходов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ем отходов на объекты размещения отходов (журнал учета поступающих отходов, акт сдачи-приема,  накладные, талоны), если вывоз отходов осуществляется производителями отходов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копители </w:t>
      </w:r>
    </w:p>
    <w:p>
      <w:pPr>
        <w:pStyle w:val="Normal"/>
        <w:shd w:fill="FFFFFF" w:val="clear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С.А.Усов</w:t>
      </w:r>
    </w:p>
    <w:p>
      <w:pPr>
        <w:pStyle w:val="Heading"/>
        <w:tabs>
          <w:tab w:val="clear" w:pos="708"/>
          <w:tab w:val="left" w:pos="7380" w:leader="none"/>
        </w:tabs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3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380" w:leader="none"/>
        </w:tabs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1:00Z</dcterms:created>
  <dc:creator>Admin</dc:creator>
  <dc:description/>
  <dc:language>en-US</dc:language>
  <cp:lastModifiedBy>22</cp:lastModifiedBy>
  <cp:lastPrinted>2020-02-06T14:31:00Z</cp:lastPrinted>
  <dcterms:modified xsi:type="dcterms:W3CDTF">2020-04-06T11:41:00Z</dcterms:modified>
  <cp:revision>2</cp:revision>
  <dc:subject/>
  <dc:title>СЕМИЧАНСКОЕ СЕЛЬСКОЕ ПОСЕЛЕНИЕ</dc:title>
</cp:coreProperties>
</file>