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sz w:val="26"/>
                      <w:szCs w:val="26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на 2020 год и на плановый период 2021 и 2022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0 год и на плановый период 2021 и  2022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3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dcterms:modified xsi:type="dcterms:W3CDTF">2019-12-18T12:38:00Z</dcterms:modified>
  <cp:revision>41</cp:revision>
  <dc:subject/>
  <dc:title/>
</cp:coreProperties>
</file>