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5» декабря 2019г.                                                 № 98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Семичный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0 год, определенные с учетом уровня инфляции, не превышающего 3,0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7 936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7 936,3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1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1 год в сумме  5 395,3 тыс. рублей и на 2022 год в сумме 5 333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1год  в сумме 5 395,3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32,9 тыс. рублей,</w:t>
      </w:r>
      <w:r>
        <w:rPr>
          <w:sz w:val="28"/>
          <w:szCs w:val="28"/>
        </w:rPr>
        <w:t xml:space="preserve"> и  на 2022 год в сумме 5 333,6 тыс. рублей, в том числе условно утвержденные расходы в сумме 262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2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3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1 год в сумме 0,0 тыс. рублей и на 2022 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на 2021 и 2022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0 год  в сумме 4 972,1 тыс. рублей, на  2021 год – 2 362,0 тыс. рублей, на  2022 год -  2 265,2 тыс. 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0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0 год  в сумме 134,7 тыс. рублей, на 2021 год в сумме 134,7 тыс. рублей, на 2022 год в сумме 134,7 тыс. рублей.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Утвердить общий объем бюджетных ассигнований на исполнение публичных нормативных обязательств Семичанского сельского поселения на 2020 год в сумме 1 032,8 тыс. рублей, на 2021 год в сумме 734,5 тыс. рублей и на 2022 год в сумме 694,2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</w:t>
      </w:r>
      <w:r>
        <w:rPr>
          <w:sz w:val="28"/>
          <w:szCs w:val="28"/>
        </w:rPr>
        <w:t>. Утвердить перечень главных администраторов доходов бюджета Семичанского сельского поселения Дубовского района - органов местного самоуправления Семичанского сельского поселения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перечень главных администраторов доходов бюджета Семичанского сельского поселения Дубовского района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изменения в 2020 году состава и (или) функций главных администраторов доходов бюджета Семичан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2.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iCs/>
          <w:sz w:val="28"/>
          <w:szCs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Семичанского сельского поселения</w:t>
      </w:r>
      <w:r>
        <w:rPr>
          <w:sz w:val="28"/>
          <w:szCs w:val="28"/>
        </w:rPr>
        <w:t xml:space="preserve">, размеры должностных окладов руководителей, специалистов, ставок заработной платы рабочих муниципального учреждения </w:t>
      </w:r>
      <w:r>
        <w:rPr>
          <w:iCs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 xml:space="preserve">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средства в объеме остатков субсидии, предоставленной в 2019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 в установленном порядке, в объеме неподтвержденных остатков, подлежат в установленном Администрацией Семичанского сельского поселения порядке возврату в местный бюджет для направления в 2020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90"/>
      </w:tblGrid>
      <w:tr>
        <w:trPr>
          <w:trHeight w:val="163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ичанского  сельского  поселения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А. У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Настоящее реш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1</cp:lastModifiedBy>
  <cp:lastPrinted>2019-12-27T09:29:00Z</cp:lastPrinted>
  <dcterms:modified xsi:type="dcterms:W3CDTF">2019-12-27T06:30:00Z</dcterms:modified>
  <cp:revision>17</cp:revision>
  <dc:subject/>
  <dc:title/>
</cp:coreProperties>
</file>