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7.12.2018 года № 8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19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9 год и на плановый период 2020 и 2021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9 год и на плановый период 2020 и 2021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2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3 00000 00 0000 00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0 10 0000 4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3 10 0000 4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9-12-27T12:37:00Z</cp:lastPrinted>
  <dcterms:modified xsi:type="dcterms:W3CDTF">2019-12-27T09:37:00Z</dcterms:modified>
  <cp:revision>60</cp:revision>
  <dc:subject/>
  <dc:title/>
</cp:coreProperties>
</file>