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Times New Roman"/>
          <w:b/>
          <w:bCs/>
          <w:kern w:val="2"/>
          <w:sz w:val="28"/>
          <w:szCs w:val="32"/>
          <w:lang w:eastAsia="zh-CN"/>
        </w:rPr>
        <w:t xml:space="preserve">  </w:t>
      </w:r>
      <w:r>
        <w:rPr>
          <w:rFonts w:cs="Arial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0 ноября 2019 года                                                                               №  95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азны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иму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, договора купли-продажи  № 1 от 25.06.2019 г., договора купли-продажи № 2 от 25.06.2019 г.  муниципального недвижимого имущества, заключенных по результатам аукциона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го здания и земельного участка, расположенных по адресу: х. Семичный, ул. Центральная, 6. Площадь  здания 1448,3 кв.м., реестровый номер П 1.2.0.130000001, кадастровый номер 61:09:0020101:1085, площадь земельного участка 1330 кв.м. реестровый номер П  1.1.0.13000065 кадастровый номер 61:09:0020101:2003 в связи с продажей на аукционе здания  и земельного участка в собственность Магомедовой Людмилы Васильевны.</w:t>
      </w:r>
    </w:p>
    <w:p>
      <w:pPr>
        <w:pStyle w:val="Style18"/>
        <w:jc w:val="both"/>
        <w:rPr/>
      </w:pPr>
      <w:r>
        <w:rPr>
          <w:sz w:val="28"/>
          <w:szCs w:val="28"/>
        </w:rPr>
        <w:t>-  квартиры и земельного участка, расположенных по адресу: х. Семичный, пер. Пругловский, д. 2 кв. 2. Площадь  квартиры 51,4 кв.м., реестровый номер П 1.2.0.130000048, кадастровый номер 61:09:0020101:194, площадь земельного участка 327 кв.м. реестровый номер П  1.1.0.13000034 кадастровый номер 61:09:0020101:2003 в связи с продажей на аукционе здания  и земельного участка в собственность Эльсанукаева Саид-Селима Саитхасанович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9:00Z</dcterms:created>
  <dc:creator>Alexandre Katalov</dc:creator>
  <dc:description/>
  <cp:keywords/>
  <dc:language>en-US</dc:language>
  <cp:lastModifiedBy>Залина</cp:lastModifiedBy>
  <cp:lastPrinted>2019-11-22T11:48:00Z</cp:lastPrinted>
  <dcterms:modified xsi:type="dcterms:W3CDTF">2019-11-22T08:48:00Z</dcterms:modified>
  <cp:revision>4</cp:revision>
  <dc:subject/>
  <dc:title>Глава администрации</dc:title>
</cp:coreProperties>
</file>