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19» ноября 2019 года                                                                            № 92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с нормами Бюджетного кодекса  Российской Федерации, руководствуясь статьей 24 Устава муниципального образования «Семичанское сельское поселение», Собрание депутатов Семичанского сельского поселения 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брания депутатов Семичанского сельского поселения от 03.03.2015г. № 112  «О бюджетном процессе в Семича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в пункте 6 статьи 9 слова «(должностное лицо)» исключить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4) абзац 6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часть 1 статьи 18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татья 18.</w:t>
      </w:r>
      <w:r>
        <w:rPr/>
        <w:t xml:space="preserve"> </w:t>
      </w:r>
      <w:r>
        <w:rPr>
          <w:b/>
          <w:bCs/>
          <w:sz w:val="28"/>
          <w:szCs w:val="28"/>
        </w:rPr>
        <w:t>Сведения, необходимые для составления проекта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воевременного и качественного составления проекта бюджета сельского поселения Администрация Семичанского сельского поселения имеет право получать необходимые сведения от иных финансовых органов, органов управления государственными внебюджетными фондами, а также от иных органов государственной власти, органов местного самоуправ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ункт 4 статьи 21 дополнить предлож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ядки предоставления и распределения указанных субсидий устанавливаются соответствующей программо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я Семичан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Семичан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остановить до 1 января 2020 года действие абзацев 1 и 3 пункта 3 статьи 2 решения Собрания депутатов  Семичанского сельского поселения от 03.03.2015г. № 112 «О бюджетном процессе в Семичанском сельском поселен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С.А. Усов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19-11-20T15:58:00Z</cp:lastPrinted>
  <dcterms:modified xsi:type="dcterms:W3CDTF">2019-11-20T12:58:00Z</dcterms:modified>
  <cp:revision>13</cp:revision>
  <dc:subject/>
  <dc:title>Проект внесен</dc:title>
</cp:coreProperties>
</file>