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10»  ноября   2020 года                                                                               №  12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«О применении  в отношении Сосункевич Валерия Константинович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ы  ответственности  в виде предупреждения»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 основании заявления Губернатора Ростовской области и заключения о результатах проверки достоверности и полноты сведений о доходах, расходах, об имуществе и обязательствах имущественного характера  за 2016, 2017, 2018 годы, Собрание депутатов Семичан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Принять к  депутату Семичанского сельского поселения Сосункевич Валерию Константиновичу меры ответственности в  виде предуп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         С.А. Усов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2:00Z</dcterms:created>
  <dc:creator>Alexandre Katalov</dc:creator>
  <dc:description/>
  <dc:language>en-US</dc:language>
  <cp:lastModifiedBy>22</cp:lastModifiedBy>
  <cp:lastPrinted>2020-11-10T15:21:00Z</cp:lastPrinted>
  <dcterms:modified xsi:type="dcterms:W3CDTF">2020-11-10T12:22:00Z</dcterms:modified>
  <cp:revision>2</cp:revision>
  <dc:subject/>
  <dc:title>Глава администрации</dc:title>
</cp:coreProperties>
</file>