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«05»  октября   2020 года                                                                               №  121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казны Семича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имущест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Решения № 97 от 22.04.2011 г. «О принятии Положения о порядке приватизации муниципального жилищного фонда, находящегося в собственности муниципального образования «Семичанское сельское поселение», договора купли-продажи  № 2 от 25.08.2020 г., Собрание депутатов Семичанского сельского посел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Произвести снятие с казны  муниципального имущества: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 кошары, расположенной по адресу: х. Семичный, ул. Животноводческая, д. 1/3. Площадь  кошары 1224,7 кв.м., реестровый номер П 1.2.0.130000121, кадастровый номер 61:09:0600007:1462  и земельного участка под ней кадастровый номер 61:09:0600007:1592 площадью 3855 кв.м., в связи с продажей на аукционе и на основании выписок Росреестра на кошару регистрационная запись на Курбанова Абдулгамида Абдуловича </w:t>
      </w:r>
      <w:r>
        <w:rPr>
          <w:sz w:val="28"/>
          <w:szCs w:val="28"/>
          <w:shd w:fill="FFFFFF" w:val="clear"/>
        </w:rPr>
        <w:t>61:09:0600007:1462-61/013/2020-11  от 07.09.2020  </w:t>
      </w:r>
      <w:r>
        <w:rPr>
          <w:sz w:val="28"/>
          <w:szCs w:val="28"/>
        </w:rPr>
        <w:t xml:space="preserve"> и на земельный участок </w:t>
      </w:r>
      <w:r>
        <w:rPr>
          <w:sz w:val="28"/>
          <w:szCs w:val="28"/>
          <w:shd w:fill="FFFFFF" w:val="clear"/>
        </w:rPr>
        <w:t> 61:09:0600007:1592-61/013/2020-3  от 07.09.2020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 кошары, расположенной по адресу: х. Семичный, ул. Животноводческая, д. 1/1 строение 4. Площадь  кошары 827,5 кв.м., реестровый номер П 1.2.0.130000116, кадастровый номер 61:09:0600007:1411  и земельного участка под ней кадастровый номер 61:09:0600007:1537 площадью 2248 кв.м., в связи с продажей на аукционе и на основании выписок Росреестра на кошару регистрационная запись на Курбанова Абдулгамида Абдуловича 61:09:0600007:1411-61/013/2020-10 от 11.06.2020 г. и на земельный участок 61:09:0600007:1537-61/013/2020-3 от 11.06.2020 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Внести, на основании решения Собрания депутатов, изменения в реестр муниципального имущества Семичан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чанского сельского поселения                                       С.А. Ус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39:00Z</dcterms:created>
  <dc:creator>Alexandre Katalov</dc:creator>
  <dc:description/>
  <cp:keywords/>
  <dc:language>en-US</dc:language>
  <cp:lastModifiedBy>22</cp:lastModifiedBy>
  <cp:lastPrinted>2020-11-05T10:19:00Z</cp:lastPrinted>
  <dcterms:modified xsi:type="dcterms:W3CDTF">2020-11-05T07:19:00Z</dcterms:modified>
  <cp:revision>3</cp:revision>
  <dc:subject/>
  <dc:title>Глава администрации</dc:title>
</cp:coreProperties>
</file>