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</w:t>
      </w:r>
      <w:r>
        <w:rPr>
          <w:bCs/>
          <w:kern w:val="2"/>
          <w:sz w:val="28"/>
          <w:szCs w:val="28"/>
          <w:lang w:eastAsia="zh-CN"/>
        </w:rPr>
        <w:t>05 октября 2020 года                                                                               № 119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5.12.2019 года № 98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0 год и на плановый период 2021 и  2022 годов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5.12.2019 года № 98 «О бюджете Семичанского сельского поселения Дубовского района на 2020 год и на плановый период 2021 и 2022 годов» следующие изменения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8349,5» заменить цифрами «8360,6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10 069,4» заменить цифрами «10 080,5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>подпункт 5 изложить в следующей редакции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>«5) прогнозируемый дефицит местного бюджета в сумме 1 719,9тыс. рублей»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Komp</cp:lastModifiedBy>
  <cp:lastPrinted>2020-03-31T11:28:00Z</cp:lastPrinted>
  <dcterms:modified xsi:type="dcterms:W3CDTF">2020-10-06T14:46:00Z</dcterms:modified>
  <cp:revision>71</cp:revision>
  <dc:subject/>
  <dc:title>Проект внесен</dc:title>
</cp:coreProperties>
</file>