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«СЕМИЧА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СОБРАНИЕ ДЕПУТАТОВ СЕМИЧА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«12» апреля 2019 года                                                                               №  88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. Семичный</w:t>
      </w:r>
    </w:p>
    <w:p>
      <w:pPr>
        <w:pStyle w:val="NoSpacing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NoSpacing"/>
        <w:jc w:val="center"/>
        <w:rPr/>
      </w:pPr>
      <w:r>
        <w:rPr>
          <w:color w:val="000000"/>
          <w:spacing w:val="2"/>
          <w:sz w:val="28"/>
          <w:szCs w:val="28"/>
        </w:rPr>
        <w:t>«Об утверждении прогнозного плана (программы)</w:t>
      </w:r>
    </w:p>
    <w:p>
      <w:pPr>
        <w:pStyle w:val="NoSpacing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NoSpacing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мичанского сельского посел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2019 год</w:t>
      </w:r>
      <w:r>
        <w:rPr>
          <w:sz w:val="28"/>
          <w:szCs w:val="28"/>
        </w:rPr>
        <w:t xml:space="preserve"> и на плановый</w:t>
      </w:r>
    </w:p>
    <w:p>
      <w:pPr>
        <w:pStyle w:val="NoSpacing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период  2020 и 2021 годов»</w:t>
      </w:r>
    </w:p>
    <w:p>
      <w:pPr>
        <w:pStyle w:val="NoSpacing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ствуясь  Федеральным законом от 21.12.2003 г. № 178 – ФЗ «О приватизации  государственного и муниципального имущества»,</w:t>
      </w:r>
      <w:r>
        <w:rPr>
          <w:rFonts w:cs="Times New Roman" w:ascii="Times New Roman" w:hAnsi="Times New Roman"/>
          <w:sz w:val="28"/>
          <w:szCs w:val="28"/>
        </w:rPr>
        <w:t xml:space="preserve"> ст. 50 Федерального закона РФ от 06.10.2003 N 131-ФЗ "Об общих 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Решением Собрания депутатов Семичанского сельского поселения от 23.10.2006 г. № 46 «Об утверждении Правил разработки прогнозного плана (программы) приватизации муниципального имущества, подготовки и принятия решений об условиях приватизации муниципального имущества», в целях необходимости пополнения местного бюджета доходами от продажи муниципального имущества, Собрание депутатов Семичанского сельского посел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 Семичанского сельского поселения на 2019 год и на плановый период 2020 и 2021 годов согласно приложению к настоящему решению.</w:t>
      </w:r>
    </w:p>
    <w:p>
      <w:pPr>
        <w:pStyle w:val="NoSpacing"/>
        <w:ind w:firstLine="426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     Настоящее решение вступает в силу с момента официального опубликования.</w:t>
      </w:r>
    </w:p>
    <w:p>
      <w:pPr>
        <w:pStyle w:val="NoSpacing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8"/>
          <w:szCs w:val="28"/>
        </w:rPr>
        <w:t>Семичанского сельского поселения                                                С.А. Усов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</w:t>
      </w:r>
    </w:p>
    <w:p>
      <w:pPr>
        <w:pStyle w:val="NoSpacing"/>
        <w:jc w:val="right"/>
        <w:rPr/>
      </w:pPr>
      <w:r>
        <w:rPr>
          <w:sz w:val="24"/>
          <w:szCs w:val="24"/>
        </w:rPr>
        <w:t xml:space="preserve">Собрания депутатов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Семичанского сельского поселения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 12.04.2019. № 88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И ПЛАНОВЫЙ </w:t>
      </w:r>
    </w:p>
    <w:p>
      <w:pPr>
        <w:pStyle w:val="NoSpacing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ЕРИОД 2020 И 2021 ГОДОВ.</w:t>
      </w:r>
    </w:p>
    <w:p>
      <w:pPr>
        <w:pStyle w:val="NoSpacing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приватизации муниципального имущества Семичанского сельского поселения  на 2018 год и на плановый период 2019 и 2020 годов разработан в соответствии с </w:t>
      </w:r>
      <w:r>
        <w:rPr>
          <w:rFonts w:cs="Times New Roman" w:ascii="Times New Roman" w:hAnsi="Times New Roman"/>
          <w:spacing w:val="2"/>
          <w:sz w:val="28"/>
          <w:szCs w:val="28"/>
        </w:rPr>
        <w:t>Федеральным законом от 21.12.2003 № 178 – ФЗ «О приватизации государственного и муниципального имущества»,</w:t>
      </w:r>
      <w:r>
        <w:rPr>
          <w:rFonts w:cs="Times New Roman" w:ascii="Times New Roman" w:hAnsi="Times New Roman"/>
          <w:sz w:val="28"/>
          <w:szCs w:val="28"/>
        </w:rPr>
        <w:t xml:space="preserve"> ст. 50 Федерального закона РФ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ластным законом от 18 июля 2002 года № 255-ЗС «О приватизации государственного имущества Ростовской области», бюджетным законодательством, а такж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 управления государственным имуществом и приватизации в Рос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Главы Администрации Ростовской области от 11 октября 2000 года № 388, </w:t>
      </w:r>
      <w:r>
        <w:rPr>
          <w:rFonts w:cs="Times New Roman" w:ascii="Times New Roman" w:hAnsi="Times New Roman"/>
          <w:spacing w:val="2"/>
          <w:sz w:val="28"/>
          <w:szCs w:val="28"/>
        </w:rPr>
        <w:t>Решением Собрания депутатов Семичанского сельского поселения от 23.10.2006 г. № 46 «Об утверждении Правил разработки прогнозного плана (программы) приватизации муниципального имущества, подготовки и принятия решений об условиях приватизации муниципального имущества»</w:t>
      </w:r>
    </w:p>
    <w:p>
      <w:pPr>
        <w:pStyle w:val="NoSpacing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Spacing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ЕЛ 1. ОСНОВНЫЕ НАПРАВЛЕНИЯ РЕАЛИЗАЦИИ ПОЛИТИКИ В СФЕРЕ ПРИВАТИЗАЦИИ МУНИЦИПАЛЬНОГО ИМУЩЕСТВА СЕМИЧАНСКОГО СЕЛЬСКОГО ПОСЕЛЕНИЯ.</w:t>
      </w:r>
    </w:p>
    <w:p>
      <w:pPr>
        <w:pStyle w:val="NoSpacing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Семичанского сельского поселения  на 2019 год и на плановый период 2020 и 2021 годов является повышение эффективности управления муниципальной собственностью.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Основными задачами приватизации муниципального имущества Семичанского сельского поселения на 2019 год, как части формируемой в условиях рыночной экономики системы управления муниципальным имуществом является:</w:t>
      </w:r>
    </w:p>
    <w:p>
      <w:pPr>
        <w:pStyle w:val="NoSpacing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приватизация муниципального имущества Семичанского сельского поселения, не задействованного в обеспечении муниципальных функций (полномочий) Семичанского сельского поселения;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доходов местного бюджета.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Приватизация  муниципального имущества Семичанского сельского поселения на 2019 год будет проводиться в соответствии со следующими приоритетами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зданий, строений и сооружений, признанных самостоятельными объектами недвижимости, одновременно с земельными участками, на которых они расположены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местный бюджет всех запланированных доходов от приватизации в соответствии с действующим законодательством.   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Основным принципом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 Семичанского сельского поселения, которая будет достигаться за счет принятия индивидуальных решений о способе и начальной цене приватизируемого имущества на основании анализа складывающейся экономической ситуации, проведения независимой оценки имущества, определения рыночной стоимости объектов приватизации.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Планируемые поступления в местный бюджет от приватизации муниципального имущества Семичанского сельского поселения предполагается обеспечить за счет продажи объектов муниципального имущества, не используемых муниципальным образованием длительное время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В соответствии с настоящей программой в 2019 году предполагается приватизировать 7 (семь) объектов недвижимого имуществ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Исходя из анализа экономических характеристик предполагаемого к приватизации муниципального имущества Семичанского сельского поселения ожидается получение в 2019 году  250,0 тыс. руб. (двести пятьдесят тысяч рублей)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Spacing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6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МУНИЦИПАЛЬНОЕ ИМУЩЕСТВО СЕМИЧАНСКОГО СЕЛЬСКОГО ПОСЕЛЕНИЯ, ПРИВАТИЗАЦИЯ КОТОРОГО ПЛАНИРУЕТСЯ </w:t>
      </w:r>
    </w:p>
    <w:p>
      <w:pPr>
        <w:pStyle w:val="Normal"/>
        <w:shd w:fill="FFFFFF" w:val="clear"/>
        <w:spacing w:lineRule="exact" w:line="326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– 2021 ГОДАХ</w:t>
      </w:r>
    </w:p>
    <w:p>
      <w:pPr>
        <w:pStyle w:val="Normal"/>
        <w:shd w:fill="FFFFFF" w:val="clear"/>
        <w:spacing w:lineRule="exact" w:line="326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spacing w:lineRule="exact" w:line="326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3994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701"/>
                              <w:gridCol w:w="850"/>
                              <w:gridCol w:w="1418"/>
                              <w:gridCol w:w="1277"/>
                              <w:gridCol w:w="1274"/>
                              <w:gridCol w:w="1415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и местонахождение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ый (условный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ансовая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имость,  восстановительная, действительная, кадастровая    (руб.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 и сроки приватизации, 2016 г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олагаемая сумма от продажи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ание кухни – Ростовская область, Дубовский район, х. Семичный,  ул. Энгельса 8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:09:0020101:108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43434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10712,6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кцион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г. – 2021 г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лад -  Ростовская область, Дубовский район, х. Семичный, ул. Энгельса, д.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6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:09:0600007:146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6548,9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кцион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г. – 2021 г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лад -  Ростовская область, Дубовский район, х. Семичный, ул. Энгельса, д. 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81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:09:0600007:146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2014,4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кцион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г. – 2021 г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  – Ростовская область, Дубовский район, х. Семичный, ул. Энгельса, д. 8/4 кв.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:09:0600007:147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542,8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кцион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г. – 2021 г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  – Ростовская область, Дубовский район, х. Семичный, ул. Энгельса, д. 8/4 кв.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:09:0600007:147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6847,7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кцион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г. – 2021 г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  – Ростовская область, Дубовский район, х. Семичный, пер. Пругловский д. 2 кв.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:09:0020101:166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32722,9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кцион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г. – 2021 г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тивное здание -  Ростовская область, Дубовский район, х. Семичный, ул. Центральная 6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8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:09:0020101:108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558461,3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кцион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г. – 2021 г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841.9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701"/>
                        <w:gridCol w:w="850"/>
                        <w:gridCol w:w="1418"/>
                        <w:gridCol w:w="1277"/>
                        <w:gridCol w:w="1274"/>
                        <w:gridCol w:w="1415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и местонахождение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ый (условный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ансова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имость,  восстановительная, действительная, кадастровая    (руб.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 и сроки приватизации, 2016 г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олагаемая сумма от продажи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ание кухни – Ростовская область, Дубовский район, х. Семичный,  ул. Энгельса 8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:09:0020101:108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43434"/>
                                <w:sz w:val="24"/>
                                <w:szCs w:val="24"/>
                                <w:shd w:fill="FFFFFF" w:val="clear"/>
                              </w:rPr>
                              <w:t>410712,6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кцион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г. – 2021 г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лад -  Ростовская область, Дубовский район, х. Семичный, ул. Энгельса, д.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6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:09:0600007:146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6548,9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кцион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г. – 2021 г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лад -  Ростовская область, Дубовский район, х. Семичный, ул. Энгельса, д. 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81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:09:0600007:146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2014,4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кцион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г. – 2021 г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  – Ростовская область, Дубовский район, х. Семичный, ул. Энгельса, д. 8/4 кв.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:09:0600007:147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542,8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кцион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г. – 2021 г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  – Ростовская область, Дубовский район, х. Семичный, ул. Энгельса, д. 8/4 кв.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:09:0600007:147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6847,7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кцион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г. – 2021 г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  – Ростовская область, Дубовский район, х. Семичный, пер. Пругловский д. 2 кв.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:09:0020101:166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4"/>
                                <w:szCs w:val="24"/>
                                <w:shd w:fill="FFFFFF" w:val="clear"/>
                              </w:rPr>
                              <w:t>532722,9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кцион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г. – 2021 г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тивное здание -  Ростовская область, Дубовский район, х. Семичный, ул. Центральная 6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8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:09:0020101:108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4"/>
                                <w:szCs w:val="24"/>
                                <w:shd w:fill="FFFFFF" w:val="clear"/>
                              </w:rPr>
                              <w:t>9558461,3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кцион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г. – 2021 г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hd w:fill="FFFFFF" w:val="clear"/>
      <w:spacing w:lineRule="atLeast" w:line="100" w:before="317" w:after="0"/>
      <w:ind w:left="14" w:right="0" w:firstLine="730"/>
      <w:jc w:val="both"/>
      <w:outlineLvl w:val="3"/>
    </w:pPr>
    <w:rPr>
      <w:rFonts w:ascii="Times New Roman" w:hAnsi="Times New Roman" w:eastAsia="Times New Roman" w:cs="Times New Roman"/>
      <w:color w:val="323232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hd w:fill="FFFFFF" w:val="clear"/>
      <w:spacing w:lineRule="exact" w:line="326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hd w:fill="FFFFFF" w:val="clear"/>
      <w:spacing w:lineRule="exact" w:line="326" w:before="0" w:after="0"/>
      <w:ind w:left="0" w:right="0" w:firstLine="426"/>
      <w:jc w:val="both"/>
      <w:outlineLvl w:val="5"/>
    </w:pPr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color w:val="323232"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ascii="inherit" w:hAnsi="inherit" w:cs="inherit"/>
      <w:color w:val="040465"/>
      <w:u w:val="single"/>
    </w:rPr>
  </w:style>
  <w:style w:type="character" w:styleId="31">
    <w:name w:val="Основной текст 3 Знак"/>
    <w:basedOn w:val="Style10"/>
    <w:qFormat/>
    <w:rPr>
      <w:rFonts w:ascii="Calibri" w:hAnsi="Calibri" w:eastAsia="SimSun;宋体" w:cs="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761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FREE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4:00Z</dcterms:created>
  <dc:creator>USER</dc:creator>
  <dc:description/>
  <cp:keywords/>
  <dc:language>en-US</dc:language>
  <cp:lastModifiedBy>Залина</cp:lastModifiedBy>
  <cp:lastPrinted>2019-03-22T11:44:00Z</cp:lastPrinted>
  <dcterms:modified xsi:type="dcterms:W3CDTF">2019-04-18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