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</w:t>
      </w:r>
      <w:r>
        <w:rPr>
          <w:bCs/>
          <w:kern w:val="2"/>
          <w:sz w:val="28"/>
          <w:szCs w:val="28"/>
          <w:lang w:eastAsia="zh-CN"/>
        </w:rPr>
        <w:t>27 декабря 2018 года                                                                               № 86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казны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имущест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договора купли-продажи  № 3 от 20.09.2018 г., договора купли-продажи № 4 от 10.12.2018 г.  находящихся в муниципальной собственности Семичанского сельского поселения земельных участков сельскохозяйственного назначения кадастровые номера 61:09:0600007:1546, 61:09:0600007:1547,  а также договора купли – продажи муниципального имущества № 2 от 08.11.2018 г., заключенного по результатам аукциона, Собрание депутатов Семичанского сельского посе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ого участка сельскохозяйственного назначения для сельскохозяйственного производства с видом разрешенного использования: ЗУ Семичанского с/п для сельскохозяйственного производства (по суду), в границах указанных в кадастровом паспорте Участка, с кадастровым номером 61:09:0600007:1546  (предыдущий № 61:09:0600007:1140) площадью  8891 кв.м. реестровый номер П 1.1.0.13000063, в связи с продажей земельного участка Цепилову Владимиру Александровичу и Цепиловой Наталье Валентиновне в общую долевую собственность под кошарой на основании записи в Едином государственном реестре прав на недвижимое имущество и сделок с </w:t>
      </w:r>
      <w:r>
        <w:rPr>
          <w:color w:val="000000"/>
          <w:sz w:val="28"/>
          <w:szCs w:val="28"/>
        </w:rPr>
        <w:t xml:space="preserve">ним </w:t>
      </w:r>
      <w:r>
        <w:rPr>
          <w:color w:val="343434"/>
          <w:sz w:val="28"/>
          <w:szCs w:val="28"/>
          <w:shd w:fill="FFFFFF" w:val="clear"/>
        </w:rPr>
        <w:t>№ 61:09:0600007:1546-61/013/2018-3 от 07.10.2018 г</w:t>
      </w:r>
      <w:r>
        <w:rPr>
          <w:rStyle w:val="Appleconvertedspace"/>
          <w:color w:val="343434"/>
          <w:sz w:val="28"/>
          <w:szCs w:val="28"/>
          <w:shd w:fill="FFFFFF" w:val="clear"/>
        </w:rPr>
        <w:t>.</w:t>
      </w:r>
    </w:p>
    <w:p>
      <w:pPr>
        <w:pStyle w:val="Style18"/>
        <w:jc w:val="both"/>
        <w:rPr>
          <w:rStyle w:val="Appleconvertedspace"/>
          <w:color w:val="34343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земельного участка сельскохозяйственного назначения для сельскохозяйственного производства с видом разрешенного использования: ЗУ Семичанского с/п для сельскохозяйственного производства (по суду), в границах указанных в кадастровом паспорте Участка, с кадастровым номером 61:09:0600007:1547  (предыдущий № 61:09:0600007:1140) площадью  1838 кв.м. реестровый номер П 1.1.0.13000062, в связи с продажей земельного участка Цепилову Владимиру Александровичу и Цепиловой Наталье Валентиновне в общую долевую собственность под жилым домом на основании записи в Едином государственном реестре прав на недвижимое имущество и сделок с </w:t>
      </w:r>
      <w:r>
        <w:rPr>
          <w:color w:val="000000"/>
          <w:sz w:val="28"/>
          <w:szCs w:val="28"/>
        </w:rPr>
        <w:t xml:space="preserve">ним </w:t>
      </w:r>
      <w:r>
        <w:rPr>
          <w:color w:val="343434"/>
          <w:sz w:val="28"/>
          <w:szCs w:val="28"/>
          <w:shd w:fill="FFFFFF" w:val="clear"/>
        </w:rPr>
        <w:t>№ 61:09:0600007:1547-61/013/2018-3 от 14.12.2018 г</w:t>
      </w:r>
      <w:r>
        <w:rPr>
          <w:rStyle w:val="Appleconvertedspace"/>
          <w:color w:val="343434"/>
          <w:sz w:val="28"/>
          <w:szCs w:val="28"/>
          <w:shd w:fill="FFFFFF" w:val="clear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 здание склада и земельного участка, расположенных по адресу: х. Семичный, ул. Энгельса, 2. Площадь  склада 428,8 кв.м., реестровый номер П 1.2.0.130000114, кадастровый номер 61:09:0600007:1536, площадь земельного участка 802 кв.м. реестровый номер П  1.1.0.13000059 кадастровый номер 61:09:0600007:1535 в связи с продажей на аукционе склада  и земельного участка в собственность ИП Главе КФХ Гавага Григорию Семенович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         С.А. Усов                                      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5:00Z</dcterms:created>
  <dc:creator>Alexandre Katalov</dc:creator>
  <dc:description/>
  <cp:keywords/>
  <dc:language>en-US</dc:language>
  <cp:lastModifiedBy>Власенко</cp:lastModifiedBy>
  <cp:lastPrinted>2019-01-09T14:57:00Z</cp:lastPrinted>
  <dcterms:modified xsi:type="dcterms:W3CDTF">2019-01-09T10:57:00Z</dcterms:modified>
  <cp:revision>6</cp:revision>
  <dc:subject/>
  <dc:title>Глава администрации </dc:title>
</cp:coreProperties>
</file>