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5.11.2018 г.                                                                                       №  80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заключении договора безвозмездного пользования помещением в здании Администрации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в  письмо  заместителя директора по почтовому бизнесу УФПС Ростовской области – филиала ФГУП «Почта России» от 30.09.2018 г. № 9.1.13.1-09/3510 о заключении договора безвозмездного пользования нежилым помещением, расположенным по адресу: Ростовская область Дубовский район хутор Семичный ул. Ленина 14, для размещения ОПС № 347400, Собрание депутатов Семичанского сельского поселения Дубовского района Ростовской области </w:t>
      </w:r>
    </w:p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Отказать в заключении договора безвозмездного пользования.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4:00Z</dcterms:created>
  <dc:creator>Погорелов Александр</dc:creator>
  <dc:description/>
  <cp:keywords/>
  <dc:language>en-US</dc:language>
  <cp:lastModifiedBy>Залина</cp:lastModifiedBy>
  <cp:lastPrinted>2018-11-26T09:52:00Z</cp:lastPrinted>
  <dcterms:modified xsi:type="dcterms:W3CDTF">2018-11-26T06:52:00Z</dcterms:modified>
  <cp:revision>6</cp:revision>
  <dc:subject/>
  <dc:title>                                                                                  </dc:title>
</cp:coreProperties>
</file>