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ШЕНИЕ    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8"/>
        </w:rPr>
        <w:t>от   20 июля  2018 г.                                                                     № 75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х. Семичный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дополнения в Решение № 51 от 23.11.2017 г.</w:t>
      </w:r>
    </w:p>
    <w:p>
      <w:pPr>
        <w:pStyle w:val="NoSpacing"/>
        <w:jc w:val="center"/>
        <w:rPr/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 приватизации муниципального имущества Семичан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8 год</w:t>
      </w:r>
      <w:r>
        <w:rPr>
          <w:sz w:val="28"/>
          <w:szCs w:val="28"/>
        </w:rPr>
        <w:t xml:space="preserve"> и на плановый период 2019 и 2020 годов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color w:val="000000"/>
          <w:spacing w:val="2"/>
          <w:sz w:val="28"/>
          <w:szCs w:val="28"/>
        </w:rPr>
        <w:t>Внести в Решение № 51 от 23.11.2017 года ««Об утверждении прогнозного плана (программы)  приватизации муниципального имущества Семичанского сельского поселения на 2018 год</w:t>
      </w:r>
      <w:r>
        <w:rPr>
          <w:sz w:val="28"/>
          <w:szCs w:val="28"/>
        </w:rPr>
        <w:t xml:space="preserve"> и на планов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19 и 2020 годов» </w:t>
      </w:r>
      <w:r>
        <w:rPr>
          <w:color w:val="000000"/>
          <w:spacing w:val="2"/>
          <w:sz w:val="28"/>
          <w:szCs w:val="28"/>
        </w:rPr>
        <w:t>следующее дополнение: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8 году» дополнить строкой 4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8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1418"/>
        <w:gridCol w:w="1277"/>
        <w:gridCol w:w="1274"/>
        <w:gridCol w:w="1415"/>
      </w:tblGrid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вентарный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  <w:r>
              <w:rPr>
                <w:sz w:val="18"/>
                <w:szCs w:val="18"/>
                <w:lang w:val="ru-RU"/>
              </w:rPr>
              <w:t>, ли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18"/>
                <w:szCs w:val="18"/>
              </w:rPr>
              <w:t>стоимость,  остаточная   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18"/>
                <w:szCs w:val="18"/>
              </w:rPr>
              <w:t>Способ и сроки приватизации, 2018 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18"/>
                <w:szCs w:val="18"/>
              </w:rPr>
              <w:t>Предполагаемая сумма от продажи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: Ростовская область Дубовский район х. Семичный ул. Энгельса 2 площадью 428,8 кв.м. и земельный участок под ним площадью 802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8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у 2 раздела 2 Решения № 51 от 23.11.2017 г. в связи с передачей в аренду здания птичника исключить из текст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ава Семичанского сельского поселения                                 С.А. Усов</w:t>
      </w:r>
    </w:p>
    <w:sectPr>
      <w:type w:val="nextPage"/>
      <w:pgSz w:w="11906" w:h="16838"/>
      <w:pgMar w:left="1843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3:00Z</dcterms:created>
  <dc:creator>Погорелов Александр</dc:creator>
  <dc:description/>
  <cp:keywords/>
  <dc:language>en-US</dc:language>
  <cp:lastModifiedBy>Власенко</cp:lastModifiedBy>
  <cp:lastPrinted>2018-07-23T09:53:00Z</cp:lastPrinted>
  <dcterms:modified xsi:type="dcterms:W3CDTF">2018-07-23T05:53:00Z</dcterms:modified>
  <cp:revision>2</cp:revision>
  <dc:subject/>
  <dc:title>                                                                                  </dc:title>
</cp:coreProperties>
</file>