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417"/>
              <w:gridCol w:w="1276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8.12.2017 года № 58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18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19 и 2020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8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8 год и на плановый период 2019 и 2020 годов»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 дефицит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Семичанского сельского поселения Дубовского района на 2018 год и на плановый период 2019 и  2020 годов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(тыс. рубл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5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858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858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858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858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4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4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4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4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</w:tbl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Семичанского сельского поселения                                                     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1</cp:lastModifiedBy>
  <cp:lastPrinted>2018-02-25T12:07:00Z</cp:lastPrinted>
  <dcterms:modified xsi:type="dcterms:W3CDTF">2018-05-16T11:44:00Z</dcterms:modified>
  <cp:revision>44</cp:revision>
  <dc:subject/>
  <dc:title/>
</cp:coreProperties>
</file>