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8 февраля 2018 года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7 года № 5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8 год и на плановый период 2019 и  2020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7 года № 58 «О бюджете Семичанского сельского поселения Дубовского района на 2018 год и на плановый период 2019 и 2020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5242,8» заменить цифрами «15491,6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5242,8» заменить цифрами «18046,3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005,3» заменить цифрами «1129,7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2554,7тыс. рублей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:</w:t>
      </w:r>
    </w:p>
    <w:p>
      <w:pPr>
        <w:pStyle w:val="Style13"/>
        <w:ind w:left="928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4437,3» заменить цифрами «20093,8»;</w:t>
      </w:r>
    </w:p>
    <w:p>
      <w:pPr>
        <w:pStyle w:val="Style13"/>
        <w:ind w:left="928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4437,3» заменить цифрами «20093,8»;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           Н.Н. Чопурян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8-02-27T14:48:00Z</cp:lastPrinted>
  <dcterms:modified xsi:type="dcterms:W3CDTF">2018-02-27T11:49:00Z</dcterms:modified>
  <cp:revision>47</cp:revision>
  <dc:subject/>
  <dc:title>Проект внесен</dc:title>
</cp:coreProperties>
</file>