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МИЧАНСКОГО   СЕЛЬСКОГО   ПОСЕЛЕНИЯ</w:t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132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lang w:val="ru-RU"/>
        </w:rPr>
        <w:t xml:space="preserve">от 05 ноября 2015 г.                                                                     х. Семичный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Семичан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0.2014 г. № 96 «О налоге на имущество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  <w:lang w:val="ru-RU"/>
        </w:rPr>
        <w:t>В соответствии с главой 32 Налогового  кодекса Российской Федерации,</w:t>
      </w:r>
      <w:r>
        <w:rPr>
          <w:rStyle w:val="FontStyle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брание депутатов Семичанского сельского поселения 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1. </w:t>
        <w:tab/>
        <w:t>Внести в решение Собрания депутатов Семичанского сельского поселения от 28 октября 2014 года № 96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ункте 2 слова «в зависимости суммарной инвентаризационной стоимости» заменить словами «в зависимости от суммарной инвентаризационной стоимост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2. </w:t>
        <w:tab/>
        <w:t>Настоящее решение вступает в силу  с момента его официального опубликования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Глава Семичанского сельского поселения                                 Р.И.Крикуно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7:00Z</dcterms:created>
  <dc:creator>1</dc:creator>
  <dc:description/>
  <cp:keywords/>
  <dc:language>en-US</dc:language>
  <cp:lastModifiedBy>1</cp:lastModifiedBy>
  <cp:lastPrinted>2015-11-04T15:43:00Z</cp:lastPrinted>
  <dcterms:modified xsi:type="dcterms:W3CDTF">2016-01-02T11:23:00Z</dcterms:modified>
  <cp:revision>10</cp:revision>
  <dc:subject/>
  <dc:title/>
</cp:coreProperties>
</file>