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6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28 апреля 2018г.                                                                         х. Сем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Семичанского сельского поселения от 31.07.2013 года № 53 «Об утверждении Положения о поряд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муниципального образования «Семича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о статьей 264.4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«Семичанское сельское поселение» Собрание депутатов Семича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Семичанского сельского поселения от 31.07.2013 года № 53 «Об утверждении Положения о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муниципального образования «Семичанское сельское поселение» согласно приложения к настоящему решению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шие с 1 января 2018 г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           С.А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  .04.2018  г.  №    </w:t>
      </w:r>
    </w:p>
    <w:p>
      <w:pPr>
        <w:pStyle w:val="Normal"/>
        <w:ind w:left="567" w:hanging="0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Изменения , вносимые в решение Собрания депутатов Семичанского сельского поселения от 31.07.2013 года № 53 </w:t>
      </w:r>
      <w:r>
        <w:rPr>
          <w:rFonts w:cs="Times New Roman" w:ascii="Times New Roman" w:hAnsi="Times New Roman"/>
        </w:rPr>
        <w:t>«Об утверждении Положения о порядке проведения внешней проверки годового отчета об исполнении бюджета муниципального образования «Семичанское сельское поселение»</w:t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1. Пункт 3 решения изложить в следующей редакции «</w:t>
      </w:r>
      <w:r>
        <w:rPr>
          <w:rStyle w:val="FontStyle20"/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 к</w:t>
      </w:r>
      <w:r>
        <w:rPr>
          <w:rFonts w:cs="Times New Roman" w:ascii="Times New Roman" w:hAnsi="Times New Roman"/>
        </w:rPr>
        <w:t>омиссию  по аграрным вопросам, экономике и бюджету, вопросам строительства, транспорта и связ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(председатель А.В. Зайчевский).»</w:t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2. Приложение к решению Собрания депутатов Семичанского  сельского поселения от 31.07.2013 года № 53 изложить в редакции приложения к настоящему решению:  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«Положение</w:t>
      </w:r>
    </w:p>
    <w:p>
      <w:pPr>
        <w:pStyle w:val="Style81"/>
        <w:widowControl/>
        <w:spacing w:lineRule="auto" w:line="240" w:before="5" w:after="0"/>
        <w:ind w:right="1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 порядке проведения внешней проверки годового отчета об исполнении бюджета муниципального образования «Семичанское сельское поселение»</w:t>
      </w:r>
    </w:p>
    <w:p>
      <w:pPr>
        <w:pStyle w:val="Style81"/>
        <w:widowControl/>
        <w:spacing w:lineRule="auto" w:line="240" w:before="5" w:after="0"/>
        <w:ind w:right="1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Настоящий Порядок  устанавливает правила, разработанные в соответствии с Бюджетным кодексом Российской Федерации , Федеральным законом от 06.10.2003 N 131-ФЗ "Об общих принципах организации местного самоуправления в Российской Федерации", Решением Собрания депутатов Семичанского сельского поселения от 03</w:t>
      </w:r>
      <w:r>
        <w:rPr>
          <w:rFonts w:cs="Times New Roman" w:ascii="Times New Roman" w:hAnsi="Times New Roman"/>
          <w:color w:val="000000"/>
        </w:rPr>
        <w:t>.03.2015 года</w:t>
      </w:r>
      <w:r>
        <w:rPr>
          <w:rFonts w:cs="Times New Roman" w:ascii="Times New Roman" w:hAnsi="Times New Roman"/>
        </w:rPr>
        <w:t>  № 112 "О бюджетном процессе в Семичанском сельском поселении», Уставом муниципального образования «Семичанское сельское поселение».  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</w:rPr>
        <w:t>1.2. Внешняя проверка годового отчета об исполнении бюджета Семичанского сельского поселения Дубовского района  (далее – местный бюджет) осуществляется постоянной комиссией по аграрным вопросам, экономике и бюджету, вопросам строительства, транспорта и связи Собрания депутатов Семичанского сельского поселения.  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Style w:val="A5"/>
          <w:rFonts w:cs="Times New Roman" w:ascii="Times New Roman" w:hAnsi="Times New Roman"/>
        </w:rPr>
        <w:t>Годовой отчет об исполнении  местного бюджета до его рассмотрения Собранием депутатов Семичанского сельского поселения подлежит внешней проверке,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местного бюджета.</w:t>
      </w:r>
      <w:r>
        <w:rPr>
          <w:rFonts w:cs="Times New Roman" w:ascii="Times New Roman" w:hAnsi="Times New Roman"/>
          <w:b/>
          <w:bCs/>
          <w:color w:val="000000"/>
        </w:rPr>
        <w:t xml:space="preserve">                              </w:t>
      </w:r>
    </w:p>
    <w:p>
      <w:pPr>
        <w:pStyle w:val="Style81"/>
        <w:widowControl/>
        <w:spacing w:lineRule="auto" w:line="240"/>
        <w:ind w:left="8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8"/>
          <w:rFonts w:cs="Times New Roman" w:ascii="Times New Roman" w:hAnsi="Times New Roman"/>
          <w:sz w:val="24"/>
          <w:szCs w:val="24"/>
        </w:rPr>
        <w:t>I .    Основные цели и задачи проведения внешней проверки</w:t>
      </w:r>
    </w:p>
    <w:p>
      <w:pPr>
        <w:pStyle w:val="Style111"/>
        <w:widowControl/>
        <w:spacing w:lineRule="auto" w:line="240" w:before="106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одовой отчет об исполнении бюджета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20"/>
          <w:rFonts w:cs="Times New Roman" w:ascii="Times New Roman" w:hAnsi="Times New Roman"/>
          <w:sz w:val="24"/>
          <w:szCs w:val="24"/>
        </w:rPr>
        <w:t>емичанского сельского  поселения  Дубовского района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20"/>
          <w:tab w:val="left" w:pos="851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внешнюю проверку отчетности главных распорядителей бюджетных средств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внешнюю проверку  годового отчета  об исполнении бюджета Семичанского сельского  поселения Дубовского района.</w:t>
      </w:r>
    </w:p>
    <w:p>
      <w:pPr>
        <w:pStyle w:val="Style81"/>
        <w:widowControl/>
        <w:spacing w:lineRule="auto" w:line="240"/>
        <w:ind w:left="37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1. Цель внешней проверки</w:t>
      </w:r>
    </w:p>
    <w:p>
      <w:pPr>
        <w:pStyle w:val="Style111"/>
        <w:widowControl/>
        <w:spacing w:lineRule="auto" w:line="240" w:before="115" w:after="0"/>
        <w:ind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 Целью внешней проверки годового отчета об исполнении бюджета Семичанского сельского  поселения Дубовского района  (далее - Отчет) является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spacing w:lineRule="auto" w:line="240" w:before="10" w:after="0"/>
        <w:ind w:left="75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становление соответствия исполнения бюджета Семичанского сельского  поселения 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5" w:after="0"/>
        <w:ind w:left="0"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оложениям бюджетного законодательства, в том числе Бюджетному Кодексу Российской Федерации;</w:t>
      </w:r>
    </w:p>
    <w:p>
      <w:pPr>
        <w:pStyle w:val="Style111"/>
        <w:widowControl/>
        <w:spacing w:lineRule="auto" w:line="240"/>
        <w:ind w:firstLine="4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.</w:t>
      </w:r>
    </w:p>
    <w:p>
      <w:pPr>
        <w:pStyle w:val="Style81"/>
        <w:widowControl/>
        <w:spacing w:lineRule="auto" w:line="240"/>
        <w:ind w:left="36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2. Предмет внешней проверки</w:t>
      </w:r>
    </w:p>
    <w:p>
      <w:pPr>
        <w:pStyle w:val="Style111"/>
        <w:widowControl/>
        <w:spacing w:lineRule="auto" w:line="240" w:before="110" w:after="0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едметом внешней проверки годового отчета об исполнении бюджета  Семичанского сельского  поселения  являются: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auto" w:line="240" w:before="5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1. проект решения об исполнении бюджета муниципального образования.</w:t>
      </w:r>
    </w:p>
    <w:p>
      <w:pPr>
        <w:pStyle w:val="Style121"/>
        <w:widowControl/>
        <w:tabs>
          <w:tab w:val="clear" w:pos="720"/>
          <w:tab w:val="left" w:pos="2040" w:leader="none"/>
        </w:tabs>
        <w:spacing w:lineRule="auto" w:line="240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2. годовая отчетность главных распорядителей бюджетных средств.</w:t>
      </w:r>
    </w:p>
    <w:p>
      <w:pPr>
        <w:pStyle w:val="Style81"/>
        <w:widowControl/>
        <w:spacing w:lineRule="auto" w:line="240"/>
        <w:ind w:left="3254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. Объект внешней проверки</w:t>
      </w:r>
    </w:p>
    <w:p>
      <w:pPr>
        <w:pStyle w:val="Style11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ъектом внешней проверки годового отчета об исполнении местного бюджета являются: орган, организующий исполнение бюджета сельского поселения и главные распорядители  бюджетных средств. </w:t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 w:before="5" w:after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4. Задачи внешней проверки</w:t>
      </w:r>
    </w:p>
    <w:p>
      <w:pPr>
        <w:pStyle w:val="Style111"/>
        <w:widowControl/>
        <w:spacing w:lineRule="auto" w:line="240" w:before="101" w:after="0"/>
        <w:ind w:firstLine="73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20"/>
          <w:tab w:val="left" w:pos="1574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4.1.</w:t>
        <w:tab/>
        <w:t>Проверка состава и содержания форм годовой бюджетной</w:t>
        <w:br/>
        <w:t>отчетности главных распорядителей бюджетных средств, финансового органа.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auto" w:line="240"/>
        <w:ind w:right="5" w:firstLine="74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4.2.</w:t>
        <w:tab/>
        <w:t>Проведение сравнительного анализа и сопоставления, полученных данных годовой бюджетной отчетности главных распорядителей бюджетных средств с показателями, утвержденными решением  о бюджете на отчетный финансовый год, сводной бюджетной росписи муниципального образования и показателями, содержащимися в отчете об исполнении местного бюджета за отчетный финансовый год.</w:t>
      </w:r>
    </w:p>
    <w:p>
      <w:pPr>
        <w:pStyle w:val="Style121"/>
        <w:widowControl/>
        <w:tabs>
          <w:tab w:val="clear" w:pos="720"/>
          <w:tab w:val="left" w:pos="1613" w:leader="none"/>
        </w:tabs>
        <w:spacing w:lineRule="auto" w:line="240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4.3.Установление соответствия исполнения  бюджета Бюджетному кодексу РФ, Положению о бюджетном процессе муниципального образования «Семичанское сельское поселение» и иным нормативным правовым актам органов местного самоуправления муниципального образования «Семичанское сельское поселение», касающимся бюджета и бюджетного процесса муниципального образования.</w:t>
      </w:r>
    </w:p>
    <w:p>
      <w:pPr>
        <w:pStyle w:val="Style101"/>
        <w:widowControl/>
        <w:spacing w:lineRule="auto" w:line="240"/>
        <w:ind w:left="653" w:firstLine="91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0"/>
        <w:rPr>
          <w:rFonts w:ascii="Times New Roman" w:hAnsi="Times New Roman" w:cs="Times New Roman"/>
          <w:b/>
          <w:b/>
          <w:bCs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8"/>
          <w:rFonts w:cs="Times New Roman" w:ascii="Times New Roman" w:hAnsi="Times New Roman"/>
          <w:sz w:val="24"/>
          <w:szCs w:val="24"/>
        </w:rPr>
        <w:t>II. Проведение внешней проверки годового отчета об исполнении  бюджета  Семичанского сельского  поселения  за отчетный финансовый год</w:t>
      </w:r>
    </w:p>
    <w:p>
      <w:pPr>
        <w:pStyle w:val="Style111"/>
        <w:widowControl/>
        <w:spacing w:lineRule="auto" w:line="240" w:before="96" w:after="0"/>
        <w:ind w:firstLine="74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. Администрация Семичанского сельского  поселения  в срок не позднее 1 апреля текущего года предоставляет в комиссию </w:t>
      </w:r>
      <w:r>
        <w:rPr>
          <w:rFonts w:cs="Times New Roman" w:ascii="Times New Roman" w:hAnsi="Times New Roman"/>
        </w:rPr>
        <w:t>по аграрным вопросам, экономике и бюджету, вопросам строительства, транспорта и связи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21"/>
        <w:widowControl/>
        <w:tabs>
          <w:tab w:val="clear" w:pos="720"/>
          <w:tab w:val="left" w:pos="1670" w:leader="none"/>
        </w:tabs>
        <w:spacing w:lineRule="auto" w:line="240"/>
        <w:ind w:firstLine="74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1.</w:t>
        <w:tab/>
        <w:t>Проект решения об исполнении бюджета за отчетный финансовый год с необходимыми материалами и документами:</w:t>
      </w:r>
    </w:p>
    <w:p>
      <w:pPr>
        <w:pStyle w:val="Style121"/>
        <w:widowControl/>
        <w:tabs>
          <w:tab w:val="clear" w:pos="720"/>
          <w:tab w:val="left" w:pos="851" w:leader="none"/>
        </w:tabs>
        <w:spacing w:lineRule="auto" w:line="240" w:before="5" w:after="0"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 w:before="5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нформацию об исполнении бюджета муниципального образования;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 w:before="5" w:after="0"/>
        <w:ind w:firstLine="74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2.</w:t>
        <w:tab/>
        <w:t>Уточненную сводную бюджетную роспись за отчетный финансовый год бюджета Семичанского сельского  поселения 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auto" w:line="240" w:before="5" w:after="0"/>
        <w:ind w:firstLine="74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3. Годовую бюджетную отчетность,  установленную для финансового органа  Инструкцией о порядке составления и представления  годовой, квартальной и месячной отчетности об исполнении бюджетов бюджетной системы Российской Федерации,    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баланс исполнения бюдже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(ф. 050332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(ф. 050312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(ф. 050311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тчет об исполнении бюдже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(ф. 0503317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тчет о движении денежных средст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(ф. 050332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тчет о финансовых результатах деятельност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(ф. 0503321)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auto" w:line="240" w:before="5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ояснительная записка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auto" w:line="240" w:before="5" w:after="0"/>
        <w:ind w:firstLine="74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Главные распорядители бюджетных средств не позднее 1 апреля  текущего года представляют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ых распорядителей бюджетных средств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(ф. 050332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справка по консолидируемым расчета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(ф. 050312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справка по заключению счетов бюджетного учета отчетного финансового год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(ф. 050311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тчет о финансовых результатах деятельност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(ф. 050332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пояснительная записк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(ф. 0503160</w:t>
        </w:r>
      </w:hyperlink>
      <w:r>
        <w:rPr>
          <w:rStyle w:val="FontStyle20"/>
          <w:rFonts w:cs="Times New Roman" w:ascii="Times New Roman" w:hAnsi="Times New Roman"/>
          <w:sz w:val="24"/>
          <w:szCs w:val="24"/>
        </w:rPr>
        <w:t>) в полном объеме, с заполнением всех таблиц и прилож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left="734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. В ходе внешней проверки рассматривается 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40" w:before="5" w:after="0"/>
        <w:ind w:left="0" w:right="5" w:firstLine="7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лнота их заполн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 дебиторской  и кредиторской задолженности ( причины    образования)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40" w:before="5" w:after="0"/>
        <w:ind w:left="0" w:right="19" w:firstLine="7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и сопоставление данных сводной бюджетной росписи бюджета  Семичанского сельского  поселения 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40" w:before="5" w:after="0"/>
        <w:ind w:left="0" w:firstLine="7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Семичанского сельского  поселения   (в случае выявления отклонений указываются причины их возникновения);</w:t>
      </w:r>
    </w:p>
    <w:p>
      <w:pPr>
        <w:pStyle w:val="Style111"/>
        <w:widowControl/>
        <w:spacing w:lineRule="auto" w:line="240" w:before="5" w:after="0"/>
        <w:ind w:right="19" w:firstLine="81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40"/>
        <w:ind w:left="0" w:firstLine="71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водится анализ остатков денежных средств на  едином счете бюджета Семичанского сельского  поселения .</w:t>
      </w:r>
    </w:p>
    <w:p>
      <w:pPr>
        <w:pStyle w:val="Style121"/>
        <w:widowControl/>
        <w:tabs>
          <w:tab w:val="clear" w:pos="720"/>
          <w:tab w:val="left" w:pos="1166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" w:after="0"/>
        <w:rPr>
          <w:rFonts w:ascii="Times New Roman" w:hAnsi="Times New Roman" w:cs="Times New Roman"/>
          <w:b/>
          <w:b/>
          <w:bCs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I</w:t>
      </w: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18"/>
          <w:rFonts w:cs="Times New Roman" w:ascii="Times New Roman" w:hAnsi="Times New Roman"/>
          <w:sz w:val="24"/>
          <w:szCs w:val="24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auto" w:line="240" w:before="101" w:after="0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1. Результаты внешней проверки годовой бюджетной отчетности  главных распорядителей бюджетных средств оформляются заключениями  по каждому главному администратору бюджетных средств в срок до 1 мая текущего финансового года.</w:t>
      </w:r>
    </w:p>
    <w:p>
      <w:pPr>
        <w:pStyle w:val="Style111"/>
        <w:widowControl/>
        <w:spacing w:lineRule="auto" w:line="240" w:before="101" w:after="0"/>
        <w:ind w:firstLine="71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.2. Постоянная </w:t>
      </w:r>
      <w:r>
        <w:rPr>
          <w:rFonts w:cs="Times New Roman" w:ascii="Times New Roman" w:hAnsi="Times New Roman"/>
          <w:szCs w:val="28"/>
        </w:rPr>
        <w:t xml:space="preserve">комиссия  </w:t>
      </w:r>
      <w:r>
        <w:rPr>
          <w:rFonts w:cs="Times New Roman" w:ascii="Times New Roman" w:hAnsi="Times New Roman"/>
        </w:rPr>
        <w:t>по аграрным вопросам, экономике и бюджету, вопросам строительства, транспорта и 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брания депутатов Семичанского сельского поселения готовит заключение  на отчет об исполнении бюджета  Семичанского сельского  поселения   с учетом данных  внешней проверки  годовой бюджетной отчетности  главных распорядителей бюджетных средств.  Подготовка заключения на годовой отчет  об исполнении бюджета Семичанского сельского  поселения  проводится в срок, не превышающий 1 месяц. Заключение оформляется по форме, согласно Приложению.</w:t>
      </w:r>
    </w:p>
    <w:p>
      <w:pPr>
        <w:pStyle w:val="Style111"/>
        <w:widowControl/>
        <w:spacing w:lineRule="auto" w:line="240" w:before="101" w:after="0"/>
        <w:ind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1.3. Заключение на годовой отчет об исполнении бюджета Семичанского сельского  поселения  представляется в  Собрание депутатов с одновременным направлением в Администрацию Семичанского сельского  поселения.</w:t>
      </w:r>
    </w:p>
    <w:p>
      <w:pPr>
        <w:pStyle w:val="Style111"/>
        <w:widowControl/>
        <w:spacing w:lineRule="auto" w:line="240" w:before="101" w:after="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41"/>
        <w:widowControl/>
        <w:spacing w:before="101" w:after="0"/>
        <w:ind w:left="5414" w:hanging="8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41"/>
        <w:widowControl/>
        <w:spacing w:before="101" w:after="0"/>
        <w:ind w:left="5414" w:hanging="86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ind w:left="5414" w:hanging="86"/>
        <w:jc w:val="righ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41"/>
        <w:widowControl/>
        <w:spacing w:before="101" w:after="0"/>
        <w:ind w:left="5414" w:hanging="8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 Положению о порядке проведения внешней проверки годового отчета об исполнении бюджета муниципального образования «Семичанское сельское поселение»</w:t>
      </w:r>
    </w:p>
    <w:p>
      <w:pPr>
        <w:pStyle w:val="Style21"/>
        <w:widowControl/>
        <w:tabs>
          <w:tab w:val="clear" w:pos="720"/>
          <w:tab w:val="left" w:pos="4253" w:leader="none"/>
        </w:tabs>
        <w:spacing w:lineRule="exact" w:line="240"/>
        <w:ind w:left="4205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253" w:leader="none"/>
        </w:tabs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4253" w:leader="none"/>
        </w:tabs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4253" w:leader="none"/>
        </w:tabs>
        <w:spacing w:lineRule="auto" w:line="240" w:before="96" w:after="0"/>
        <w:ind w:left="4205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Style21"/>
        <w:widowControl/>
        <w:tabs>
          <w:tab w:val="clear" w:pos="720"/>
          <w:tab w:val="left" w:pos="4253" w:leader="none"/>
          <w:tab w:val="left" w:pos="8736" w:leader="underscore"/>
        </w:tabs>
        <w:spacing w:lineRule="auto" w:line="240" w:before="38" w:after="0"/>
        <w:ind w:left="2654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 отчет об исполнении бюджета за 20__год</w:t>
      </w:r>
    </w:p>
    <w:p>
      <w:pPr>
        <w:pStyle w:val="Style91"/>
        <w:widowControl/>
        <w:tabs>
          <w:tab w:val="clear" w:pos="720"/>
          <w:tab w:val="left" w:pos="4253" w:leader="none"/>
        </w:tabs>
        <w:ind w:left="2630" w:hanging="85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униципального образования «Семичанское сельское поселение»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Заключение постоянной комиссии </w:t>
      </w:r>
      <w:r>
        <w:rPr>
          <w:rFonts w:cs="Times New Roman" w:ascii="Times New Roman" w:hAnsi="Times New Roman"/>
        </w:rPr>
        <w:t>по аграрным вопросам, экономике и бюджету, вопросам строительства, транспорта и связ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обрания депутатов Семичанского сельского поселения о результатах внешней проверки бюджетной отчетности за 20__год подготовлено на основании акта внешней проверки годового отчета об исполнении бюджета Семичанского сельского  поселения , подписанного в установленном порядке  «____»________20___ года.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Основание для проведения внешней   проверки: ---------------------------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остав ответственных исполнителей: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 «Семичанское сельское поселение» за 20___год  представлен  в  соответствии  с требованиями, установленными Бюджетным кодексом РФ, Положением «О бюджетном процессе в муниципальном образовании «Семичанское сельское поселение».</w:t>
      </w:r>
    </w:p>
    <w:p>
      <w:pPr>
        <w:pStyle w:val="Style111"/>
        <w:widowControl/>
        <w:tabs>
          <w:tab w:val="clear" w:pos="720"/>
          <w:tab w:val="left" w:pos="8606" w:leader="underscore"/>
        </w:tabs>
        <w:ind w:left="74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20"/>
          <w:tab w:val="left" w:pos="10301" w:leader="underscore"/>
        </w:tabs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ледующее: _  _  _  _  _  _  _  _  _  _  _  _  _  _  _  _  _  _  _  _  _  _  _  _ </w:t>
      </w:r>
    </w:p>
    <w:p>
      <w:pPr>
        <w:pStyle w:val="Style21"/>
        <w:widowControl/>
        <w:tabs>
          <w:tab w:val="clear" w:pos="720"/>
          <w:tab w:val="left" w:pos="10301" w:leader="underscore"/>
        </w:tabs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Анализ исполнения бюджета за 20__ год показал, что общие доходы</w:t>
      </w:r>
    </w:p>
    <w:p>
      <w:pPr>
        <w:pStyle w:val="Style21"/>
        <w:widowControl/>
        <w:tabs>
          <w:tab w:val="clear" w:pos="720"/>
          <w:tab w:val="left" w:pos="4373" w:leader="underscore"/>
          <w:tab w:val="left" w:pos="4570" w:leader="none"/>
          <w:tab w:val="left" w:pos="10358" w:leader="underscore"/>
          <w:tab w:val="left" w:pos="10570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</w:t>
        <w:tab/>
        <w:t>%.</w:t>
      </w:r>
    </w:p>
    <w:p>
      <w:pPr>
        <w:pStyle w:val="Style111"/>
        <w:widowControl/>
        <w:tabs>
          <w:tab w:val="clear" w:pos="720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4"/>
          <w:szCs w:val="24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... и т.д. 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-</w:t>
        <w:tab/>
        <w:t>%.</w:t>
      </w:r>
    </w:p>
    <w:p>
      <w:pPr>
        <w:pStyle w:val="Style151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20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-</w:t>
        <w:tab/>
        <w:t>%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... и т.д. %;</w:t>
      </w:r>
    </w:p>
    <w:p>
      <w:pPr>
        <w:pStyle w:val="Style111"/>
        <w:widowControl/>
        <w:tabs>
          <w:tab w:val="clear" w:pos="720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20"/>
          <w:tab w:val="left" w:pos="10416" w:leader="underscore"/>
        </w:tabs>
        <w:spacing w:lineRule="exact" w:line="336" w:before="5" w:after="0"/>
        <w:ind w:left="754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ступления из областного (районного) бюджета составили ______% от</w:t>
      </w:r>
    </w:p>
    <w:p>
      <w:pPr>
        <w:pStyle w:val="Style21"/>
        <w:widowControl/>
        <w:spacing w:lineRule="exact" w:line="336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 этом следует отметить, что плановые показатели поступлений из</w:t>
      </w:r>
    </w:p>
    <w:p>
      <w:pPr>
        <w:pStyle w:val="Style21"/>
        <w:widowControl/>
        <w:tabs>
          <w:tab w:val="clear" w:pos="720"/>
          <w:tab w:val="left" w:pos="7882" w:leader="underscor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ластного(районного) бюджета уточнены на _______тыс. рублей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указать разницу между первоначальным планом и уточненным планом межбюджетных трансфертов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в связи с корректировкой межбюджетных отношений с областным (районным) бюджетом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 связи  с  уточнением   плановых  показателей  доходов бюджета 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20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бюджета</w:t>
      </w:r>
    </w:p>
    <w:p>
      <w:pPr>
        <w:pStyle w:val="Style21"/>
        <w:widowControl/>
        <w:tabs>
          <w:tab w:val="clear" w:pos="720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на _________тыс.рублей. Предельный</w:t>
      </w:r>
    </w:p>
    <w:p>
      <w:pPr>
        <w:pStyle w:val="Style21"/>
        <w:widowControl/>
        <w:tabs>
          <w:tab w:val="clear" w:pos="720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змер дефицита бюджета, установленный БК РФ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соблюден, не соблюден)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на сумму ___ тыс. рублей.</w:t>
      </w:r>
    </w:p>
    <w:p>
      <w:pPr>
        <w:pStyle w:val="Style111"/>
        <w:widowControl/>
        <w:tabs>
          <w:tab w:val="clear" w:pos="720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left="75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Бюджет </w:t>
        <w:tab/>
        <w:tab/>
        <w:t>в 200_ году исполнен с ___</w:t>
      </w:r>
    </w:p>
    <w:p>
      <w:pPr>
        <w:pStyle w:val="Style161"/>
        <w:widowControl/>
        <w:tabs>
          <w:tab w:val="clear" w:pos="720"/>
          <w:tab w:val="left" w:pos="178" w:leader="underscore"/>
        </w:tabs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на сумму</w:t>
        <w:br/>
        <w:tab/>
        <w:t xml:space="preserve"> тыс. рублей.</w:t>
      </w:r>
    </w:p>
    <w:p>
      <w:pPr>
        <w:pStyle w:val="Style111"/>
        <w:widowControl/>
        <w:tabs>
          <w:tab w:val="clear" w:pos="720"/>
          <w:tab w:val="left" w:pos="9173" w:leader="underscore"/>
        </w:tabs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сходы бюджета в 200_ году исполнены в сумме ______ тыс. рублей, что составил</w:t>
        <w:tab/>
        <w:t>% к плану. В 200___ году расходы бюджета</w:t>
      </w:r>
    </w:p>
    <w:p>
      <w:pPr>
        <w:pStyle w:val="Style21"/>
        <w:widowControl/>
        <w:tabs>
          <w:tab w:val="clear" w:pos="720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20"/>
          <w:tab w:val="left" w:pos="5630" w:leader="underscore"/>
          <w:tab w:val="left" w:pos="6677" w:leader="non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сходы бюджета в 200_ году </w:t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о сравнению с</w:t>
      </w:r>
    </w:p>
    <w:p>
      <w:pPr>
        <w:pStyle w:val="Style21"/>
        <w:widowControl/>
        <w:tabs>
          <w:tab w:val="clear" w:pos="720"/>
          <w:tab w:val="left" w:pos="2352" w:leader="underscore"/>
          <w:tab w:val="left" w:pos="3341" w:leader="none"/>
          <w:tab w:val="left" w:pos="6437" w:leader="underscore"/>
        </w:tabs>
        <w:spacing w:lineRule="exact" w:line="33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200_ годом на </w:t>
        <w:tab/>
        <w:tab/>
        <w:t xml:space="preserve">тыс. рублей или на </w:t>
        <w:tab/>
        <w:t xml:space="preserve"> %.</w:t>
      </w:r>
    </w:p>
    <w:p>
      <w:pPr>
        <w:pStyle w:val="Style111"/>
        <w:widowControl/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 соответствии с планом или на 100% в отчетном году исполнены расходы по следующим подразделам </w:t>
      </w:r>
      <w:r>
        <w:rPr>
          <w:rStyle w:val="FontStyle19"/>
          <w:rFonts w:cs="Times New Roman" w:ascii="Times New Roman" w:hAnsi="Times New Roman"/>
          <w:sz w:val="24"/>
          <w:szCs w:val="24"/>
        </w:rPr>
        <w:t>(перечислить названия подразделов):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426" w:leader="underscor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 xml:space="preserve"> 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426" w:leader="underscor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 xml:space="preserve"> 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. и т.д.;</w:t>
      </w:r>
    </w:p>
    <w:p>
      <w:pPr>
        <w:pStyle w:val="Style111"/>
        <w:widowControl/>
        <w:spacing w:lineRule="exact" w:line="240"/>
        <w:ind w:firstLine="725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before="101" w:after="0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очти в полном объеме, от 95% до 100%, профинансированы расходы по следующим подразделам </w:t>
      </w:r>
      <w:r>
        <w:rPr>
          <w:rStyle w:val="FontStyle19"/>
          <w:rFonts w:cs="Times New Roman" w:ascii="Times New Roman" w:hAnsi="Times New Roman"/>
          <w:sz w:val="24"/>
          <w:szCs w:val="24"/>
        </w:rPr>
        <w:t>(перечислить названия подразделов с указанием % исполнения в порядке убывания):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426" w:leader="underscore"/>
          <w:tab w:val="left" w:pos="2784" w:leader="none"/>
        </w:tabs>
        <w:spacing w:before="29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ab/>
        <w:t>- ___%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426" w:leader="underscore"/>
          <w:tab w:val="left" w:pos="2784" w:leader="none"/>
        </w:tabs>
        <w:spacing w:before="38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ab/>
        <w:t>- ___%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. и т.д.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426" w:leader="underscore"/>
          <w:tab w:val="left" w:pos="2784" w:leader="none"/>
        </w:tabs>
        <w:spacing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ab/>
        <w:t>- ___%.</w:t>
      </w:r>
    </w:p>
    <w:p>
      <w:pPr>
        <w:pStyle w:val="Style151"/>
        <w:widowControl/>
        <w:spacing w:lineRule="auto" w:line="240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4"/>
          <w:szCs w:val="24"/>
        </w:rPr>
        <w:t>(перечислить названия подразделов с указанием % исполнения в порядке возрастания):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before="5" w:after="0"/>
        <w:ind w:left="74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>(указать причину)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before="5" w:after="0"/>
        <w:ind w:left="74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>(указать причину)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 т.д.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ind w:left="74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>(указать причину).</w:t>
      </w:r>
    </w:p>
    <w:p>
      <w:pPr>
        <w:pStyle w:val="Style111"/>
        <w:widowControl/>
        <w:tabs>
          <w:tab w:val="clear" w:pos="720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целом невыполнение объема финансирования расходов бюджета</w:t>
        <w:br/>
        <w:t xml:space="preserve">связано с </w:t>
        <w:tab/>
        <w:tab/>
      </w:r>
      <w:r>
        <w:rPr>
          <w:rStyle w:val="FontStyle19"/>
          <w:rFonts w:cs="Times New Roman" w:ascii="Times New Roman" w:hAnsi="Times New Roman"/>
          <w:sz w:val="24"/>
          <w:szCs w:val="24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соответствии с БК РФ, Положением «О бюджетном процессе в муниципальном образовании «Семичанское сельское поселение».</w:t>
      </w:r>
    </w:p>
    <w:p>
      <w:pPr>
        <w:pStyle w:val="Style111"/>
        <w:widowControl/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едоставлена информация об использовании средств резервного фонда за 20__ год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соответствии с данной информацией расходы бюджета за счет</w:t>
      </w:r>
    </w:p>
    <w:p>
      <w:pPr>
        <w:pStyle w:val="Style21"/>
        <w:widowControl/>
        <w:tabs>
          <w:tab w:val="clear" w:pos="720"/>
          <w:tab w:val="left" w:pos="5918" w:leader="underscore"/>
          <w:tab w:val="left" w:pos="6960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редств резервного фонда составили </w:t>
        <w:tab/>
        <w:tab/>
        <w:t>тыс. рублей, что составляет</w:t>
      </w:r>
    </w:p>
    <w:p>
      <w:pPr>
        <w:pStyle w:val="Style21"/>
        <w:widowControl/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__ % от общего утвержденного объема расходов.</w:t>
      </w:r>
    </w:p>
    <w:p>
      <w:pPr>
        <w:pStyle w:val="Style111"/>
        <w:widowControl/>
        <w:spacing w:lineRule="exact" w:line="336"/>
        <w:ind w:left="73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а отчетный финансовый  год предоставлено бюджетных кредитов</w:t>
      </w:r>
    </w:p>
    <w:p>
      <w:pPr>
        <w:pStyle w:val="Style21"/>
        <w:widowControl/>
        <w:tabs>
          <w:tab w:val="clear" w:pos="720"/>
          <w:tab w:val="left" w:pos="178" w:leader="underscore"/>
          <w:tab w:val="left" w:pos="8837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ab/>
        <w:t xml:space="preserve"> тыс. рублей, погашено бюджетных кредитов </w:t>
        <w:tab/>
        <w:t xml:space="preserve"> </w:t>
      </w: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тыс.</w:t>
      </w:r>
    </w:p>
    <w:p>
      <w:pPr>
        <w:pStyle w:val="Style21"/>
        <w:widowControl/>
        <w:spacing w:lineRule="exact" w:line="336" w:before="5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рублей</w:t>
      </w:r>
    </w:p>
    <w:p>
      <w:pPr>
        <w:pStyle w:val="Style21"/>
        <w:widowControl/>
        <w:tabs>
          <w:tab w:val="clear" w:pos="720"/>
          <w:tab w:val="left" w:pos="5659" w:leader="underscore"/>
          <w:tab w:val="left" w:pos="7589" w:leader="none"/>
          <w:tab w:val="left" w:pos="9533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задолженность по   состоянию   на </w:t>
        <w:tab/>
        <w:tab/>
        <w:t xml:space="preserve">составила </w:t>
        <w:tab/>
      </w:r>
      <w:r>
        <w:rPr>
          <w:rStyle w:val="FontStyle19"/>
          <w:rFonts w:cs="Times New Roman" w:ascii="Times New Roman" w:hAnsi="Times New Roman"/>
          <w:sz w:val="24"/>
          <w:szCs w:val="24"/>
          <w:u w:val="single"/>
        </w:rPr>
        <w:t>тыс.</w:t>
      </w:r>
    </w:p>
    <w:p>
      <w:pPr>
        <w:pStyle w:val="Style161"/>
        <w:widowControl/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  <w:u w:val="single"/>
        </w:rPr>
        <w:t>рублей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 xml:space="preserve">Просроченная кредиторская задолженность по обязательствам бюджета Семичанского сельского  поселения 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4"/>
          <w:szCs w:val="24"/>
        </w:rPr>
        <w:t>указать причины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Остатки средств бюджета на 01 января 20____ г составляют, в том числе остатки целевых средств составляют ________ тыс. рублей. Из них средства федерального бюджета______ тыс. рублей. Основными причинами образования остатков явились</w:t>
      </w:r>
      <w:r>
        <w:rPr>
          <w:rStyle w:val="FontStyle19"/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Style111"/>
        <w:widowControl/>
        <w:ind w:left="142" w:hanging="142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6"/>
        <w:rPr/>
      </w:pPr>
      <w:r>
        <w:rPr>
          <w:rFonts w:cs="Times New Roman" w:ascii="Times New Roman" w:hAnsi="Times New Roman"/>
        </w:rPr>
        <w:t>Фактов, влияющих на  недостоверность годового отчета об     исполнении бюджета Семичанского сельского  поселения 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тчет об исполнении бюджета соответствует требованиям БК РФ, 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11"/>
        <w:widowControl/>
        <w:spacing w:before="96" w:after="0"/>
        <w:ind w:firstLine="725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829" w:leader="underscore"/>
        </w:tabs>
        <w:spacing w:lineRule="auto" w:line="240" w:before="23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едседатель </w:t>
        <w:tab/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постоянной комиссии по аграр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ам, экономике и бюджету, вопрос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транспорта и связ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мича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sectPr>
      <w:headerReference w:type="default" r:id="rId15"/>
      <w:type w:val="nextPage"/>
      <w:pgSz w:w="11906" w:h="16838"/>
      <w:pgMar w:left="1560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28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A7">
    <w:name w:val="a7"/>
    <w:basedOn w:val="Style14"/>
    <w:qFormat/>
    <w:rPr/>
  </w:style>
  <w:style w:type="character" w:styleId="A5">
    <w:name w:val="a5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1">
    <w:name w:val="Style16"/>
    <w:basedOn w:val="Normal"/>
    <w:qFormat/>
    <w:pPr>
      <w:spacing w:lineRule="exact" w:line="341"/>
      <w:jc w:val="both"/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B29C7kAK" TargetMode="External"/><Relationship Id="rId7" Type="http://schemas.openxmlformats.org/officeDocument/2006/relationships/hyperlink" Target="consultantplus://offline/ref=3942AB3E9A25A0B7E3D6114825D9D9CADF5A8CA139EA86A47665747A2C4BEE8577E73EC82764BB20C7k4K" TargetMode="External"/><Relationship Id="rId8" Type="http://schemas.openxmlformats.org/officeDocument/2006/relationships/hyperlink" Target="consultantplus://offline/ref=3942AB3E9A25A0B7E3D6114825D9D9CADF5A8CA139EA86A47665747A2C4BEE8577E73EC82764B02DC7k4K" TargetMode="External"/><Relationship Id="rId9" Type="http://schemas.openxmlformats.org/officeDocument/2006/relationships/hyperlink" Target="consultantplus://offline/ref=3942AB3E9A25A0B7E3D6114825D9D9CADF5A8CA139EA86A47665747A2C4BEE8577E73EC82764BA21C7kBK" TargetMode="External"/><Relationship Id="rId10" Type="http://schemas.openxmlformats.org/officeDocument/2006/relationships/hyperlink" Target="consultantplus://offline/ref=82186FB33DC1401EBACEB34A5A4E1D9F7DC7EA8E1B1A820A3A5EB8418FDBDE21D6FD6A3F26BAAD3DTDr8K" TargetMode="External"/><Relationship Id="rId11" Type="http://schemas.openxmlformats.org/officeDocument/2006/relationships/hyperlink" Target="consultantplus://offline/ref=82186FB33DC1401EBACEB34A5A4E1D9F7DC7EA8E1B1A820A3A5EB8418FDBDE21D6FD6A3F26BAAF3CTDrBK" TargetMode="External"/><Relationship Id="rId12" Type="http://schemas.openxmlformats.org/officeDocument/2006/relationships/hyperlink" Target="consultantplus://offline/ref=82186FB33DC1401EBACEB34A5A4E1D9F7DC7EA8E1B1A820A3A5EB8418FDBDE21D6FD6A3F26BAAF3DTDr2K" TargetMode="External"/><Relationship Id="rId13" Type="http://schemas.openxmlformats.org/officeDocument/2006/relationships/hyperlink" Target="consultantplus://offline/ref=82186FB33DC1401EBACEB34A5A4E1D9F7DC7EA8E1B1A820A3A5EB8418FDBDE21D6FD6A3F26BAAE39TDr2K" TargetMode="External"/><Relationship Id="rId14" Type="http://schemas.openxmlformats.org/officeDocument/2006/relationships/hyperlink" Target="consultantplus://offline/ref=82186FB33DC1401EBACEB34A5A4E1D9F7DC7EA8E1B1A820A3A5EB8418FDBDE21D6FD6A3F26BAA435TDrDK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7:00Z</dcterms:created>
  <dc:creator>Никонов А.Н.</dc:creator>
  <dc:description/>
  <cp:keywords>()</cp:keywords>
  <dc:language>en-US</dc:language>
  <cp:lastModifiedBy>1</cp:lastModifiedBy>
  <cp:lastPrinted>2018-05-03T15:26:00Z</cp:lastPrinted>
  <dcterms:modified xsi:type="dcterms:W3CDTF">2018-05-03T12:28:00Z</dcterms:modified>
  <cp:revision>7</cp:revision>
  <dc:subject/>
  <dc:title>()</dc:title>
</cp:coreProperties>
</file>