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АЯ ОБЛА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УБ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Е ОБРАЗОВАНИЕ                                    «СЕМИЧА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 ДЕПУТАТОВ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5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« 22 »  декабря 2017 г                                                                  х.Семич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« Факел 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Семичан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Семичанское 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Семичанского  сельского поселения, утвержденным Решением Собрания депутатов Семичанского сельского поселения от 23.11.2017 г № 5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ложения о территориальном общественном самоуправлении в муниципальном образовании Семичанского 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инициативной группы территор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 Семич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Семичанского  сельского поселени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специалиста Администрации Семичанского сельского поселения по вопросам муниципального</w:t>
        <w:tab/>
        <w:t xml:space="preserve">хозяйства.   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Собрания</w:t>
        <w:tab/>
        <w:t>депутатов -                                                                               Глава Семичанского  сельского поселения                                      С.А.У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 г_ № 5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– ул. Первомайск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14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7:00Z</dcterms:created>
  <dc:creator>МСУ, к.513</dc:creator>
  <dc:description/>
  <cp:keywords/>
  <dc:language>en-US</dc:language>
  <cp:lastModifiedBy>1</cp:lastModifiedBy>
  <cp:lastPrinted>2017-12-26T16:28:00Z</cp:lastPrinted>
  <dcterms:modified xsi:type="dcterms:W3CDTF">2017-12-28T06:17:00Z</dcterms:modified>
  <cp:revision>2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