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ДУБОВСКИЙ РАЙОН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tLeast" w:line="100"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15" w:leader="none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№ 125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15 г.                                                                                      х. Семичны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оряжения земельными участками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ися в муниципаль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Семичан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ударственная соб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ствуясь 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Собр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ов Семичанского сельского поселения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ИЛО: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» (приложение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Семичанского сельского поселения привести в соответствие с настоящим решением нормативно правовые акты, регулирующие порядок управления и распоряжения имуществом, находящимся в муниципальной собственности муниципального образования «Семичанское сельское поселение»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 и применяется к правоотношениям, возникшим с 01.03.2015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и охране общественного порядка, по бюджету налогам и соб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              Р.И. Крикунов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8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tabs>
          <w:tab w:val="clear" w:pos="708"/>
          <w:tab w:val="left" w:pos="8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8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Семичанского сельского поселения от 06.10.2015 № 125</w:t>
      </w:r>
    </w:p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 xml:space="preserve">       </w:t>
        <w:tab/>
        <w:t xml:space="preserve"> О приняти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орядке управ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поряжения земельными участками,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мися в муниципальной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муниципальн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образования «Семичан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осударственная собственность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е не разграничена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АЕ НЕ РАЗГРАНИЧЕ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ято в целях правового регулирования отношений, связанных с владением, пользованием, распоряжением земельными участками, находящими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, разграничения функций и полномочий между органами местного самоуправления муниципального образования «Семичанского сельского поселения»  в сфере правоотношений, объектом которых являются земельные участк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вая основа управления и распоряж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ми участками,  находящими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регулирования  отношений  связанных с владением, пользованием, распоряжением земельными участками составляют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,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емлеустройстве», иные федеральные законы и нормативные правовые акты Российской Федерации, Областные законы и иные нормативно правовые акты Ростов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мичанского сельского поселения» настоящее Решение и принимаемые в соответствии с ними другие Решения и иные нормативные правовые акты органов местного самоуправления Семичан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Полномочия органов местного самоуправления </w:t>
      </w:r>
      <w:r>
        <w:rPr>
          <w:rFonts w:cs="Times New Roman" w:ascii="Times New Roman" w:hAnsi="Times New Roman"/>
          <w:sz w:val="28"/>
        </w:rPr>
        <w:t>Семичанского сельского поселения в сфере управления и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очия  Собрания депутатов Семичанского сельского поселения по вопросам земельных отношений:</w:t>
      </w:r>
    </w:p>
    <w:p>
      <w:pPr>
        <w:pStyle w:val="ConsPlusDoc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нятие решений  и  осуществления контроля за их исполнением;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орядка управления и распоряжения земельными участками находящимися в муниципальной собственности  муниципального образования «Семичанское сельское поселение»   и государственная собственность на которые не разграничена,  осуществление контроля за соблюдением порядка распоряжения земельными участками, находящими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налоговых льгот по земельному налогу;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едельных (максимальных и минимальных) размеров земельных участков, для ведения личного подсобного хозяйства и индивидуального жилищного стро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землепользования и застрой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, отнесенных федеральным и областным законодательством к ведению представительного органа местного самоуправл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Семичанского сельского поселения в сфере управления и распоряжения земельными участками:</w:t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публичных сервитутов на территори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2) подготовка документов по изменению границ муниципальных образований и населенных пунктов в порядке, установленном федеральным и областны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3) управление и распоряжение земельными участками и земельными долями, находящимися в собственност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4) перевод земель, находящихся в собственности муниципальных образований, из одной категории в другую в пределах установленн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5) принятие муниципальных программ по землеустройству, использованию и охране земель, повышению плодородия почв, финансируемых за счет средств местного бюджета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6) подача заявления о регистрации  права  муниципальной собственности  муниципального образования «Семичанское сельское поселение»  при разграничении государственной собственности на землю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ступает от имени муниципального образования «Семичанское сельское поселение» при осуществлении государственной регистрации права муниципальной собственности муниципального образования «Семичанское сельское поселение»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по приватизации земельных участков, переоформлению прав на земельные участки, изъятию, в том числе путем выкупа, земельных участков для муниципальных нужд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ятие решений о предоставлении земельных участков в постоянное (бессрочное) пользование, заключение договоров безвозмездного срочного пользования и аренды земельных участков, находящихся в муниципальной собственности  муниципального образования «Семичанское сельское поселение» и государственная собственность на которые не разграничена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ятие решений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муниципального образования «Семичанское сельское поселение»  и государственная собственность на которые не разграничена, при отказе гражданина или юридического лица от соответствующего права на земельный участок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тановление порядка принятия и рассмотрения заявлений граждан и юридических лиц о приобретении прав на земельные участки из земель, находящихся в муниципальной собственности  муниципального образования «Семичанское сельское поселение»  и государственная собственность на которые не разграничена: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ятие в пределах своей компетенции мер по устранению нарушений федерального и областного законодательства в сфере регулирования земельных отношений путем предъявления исков в суды и направления материалов в правоохранительные органы для привлечения виновных к ответственности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ение юридических действий по защите имущественных прав и законных интересов  муниципального образования «Семичанское сельское поселение» в сфере управления и распоряжения земельными участками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ращение в суд с заявлением о принудительном изъятии у собственника земельного участка при его ненадлежащем использовании или не использовании в соответствии с целевым назначением в течение трех лет, если указанный земельный участок был предоставлен из земель, находящихся в муниципальной собственности (кроме земельных участков из земель сельскохозяйственного назначения)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 муниципального земельного контро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16) установление  порядка ведения учета граждан в целях бесплатного предоставления земельных участков, находящих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 в соответствии с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</w:rPr>
        <w:t>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17)  установление порядка предоставления земельных участков в аренду, определение размера арендной платы, порядка, условий и сроков внесения арендной платы за земли, находящиеся в муниципальной собственности муниципального образования «Семичанское сельское поселение», в том числе порядка списания и восстановления в учете задолженности по арендной плате за использование указанных земел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18)  установление порядка определения цены земельных участков, находящихся в муниципальной  собственности муниципального образования «Семичанское сельское поселение» и их оплаты при продаже указанных земельных участков собственникам расположенных на них зданий, строений, сооруже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19)  установление порядка принятия решений о продаже земельных участков, находящихся в муниципальной собственности муниципального образования «Семичанское сельское поселение», собственникам расположенных на них зданий, строений, сооруж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20)   осуществление иных полномочий, предусмотренных федеральным и областным законодательством, иными нормативными правов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eastAsia="Arial" w:cs="Times New Roman" w:ascii="Times New Roman" w:hAnsi="Times New Roman"/>
          <w:sz w:val="28"/>
          <w:szCs w:val="28"/>
        </w:rPr>
        <w:t>Муниципальная собственность на землю</w:t>
      </w:r>
    </w:p>
    <w:p>
      <w:pPr>
        <w:pStyle w:val="NoSpacing"/>
        <w:ind w:firstLine="567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муниципальной собственности  муниципального образования «Семичанское сельское поселение» находятся земельные участки: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признаны таковыми федеральными законами и принятыми в соответствии с ними законами Ростовской области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приобретены по основаниям, установленным гражданским законодательством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безвозмездно переданы в муниципальную собственность из федеральной собственности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Если иное не предусмотрено  федеральными законами, земельный участок, от права собственности на который собственник отказался, является с даты государственной регистрации прекращения права собственности на него собственностью муниципального образования «Семичанское сельское поселение»  в случае если такой земельный участок расположен в границах сельского поселения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Земельные участки, находящиеся в собственности субъектов Российской Федерации, могут быть переданы безвозмездно в муниципальную собственность муниципального образования «Семичанское сельское поселение» в соответствии с 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Земельные участки находящиеся в муниципальной собственности муниципального образования «Семичанское сельское поселение», могут быть переданы безвозмездно в муниципальную собственность другого муниципального образования в соответствии  с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Земельные участки, находящиеся в собственности  муниципального образования «Семичанское сельское поселение», могут быть переданы безвозмездно в собственность субъектов Российской Федерации - городов федерального значения Москвы, Санкт-Петербурга, Севастополя в целях их предоставления отдельным категориям граждан в соответствии с Земельным  Кодексом, а также отдельным категориям граждан и (или) некоммерческим организациям, созданным гражданами, в случаях, если основания бесплатного предоставления земельных участков этим лицам предусмотрены Земельным Кодексом, другими федеральными законами.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Муниципальный земельный контро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униципальный земельный контроль — деятельность Администрации Семичанского сельского поселения по контролю за  </w:t>
      </w:r>
      <w:r>
        <w:rPr>
          <w:rFonts w:eastAsia="Arial" w:cs="Times New Roman" w:ascii="Times New Roman" w:hAnsi="Times New Roman"/>
          <w:sz w:val="28"/>
          <w:szCs w:val="28"/>
        </w:rPr>
        <w:t>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Ростовской области, за нарушение которых законодательством Российской Федерации, законодательством Ростовской области  предусмотрена административная и иная ответственност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й земельный контроль за использованием земель Администрация Семичанского сельского поселения осуществляет в соответствии с федеральным и областным законодательством  в отношении расположенных в границах сельского поселения объектов земельных отнош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тветственность за правонаруш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и использования земе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а, виновные в совершении земельных правонарушений, несут юридическую ответственность в порядке, установленн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consultantplus://offline/ref=DF8E98E5F22A9815C11CEAA867C6E2C6096028B81A51A6E3B057E3A8D21D5081AE406F0BF1F4C5C64F4154bEkFF" TargetMode="External"/><Relationship Id="rId5" Type="http://schemas.openxmlformats.org/officeDocument/2006/relationships/hyperlink" Target="consultantplus://offline/ref=D82556F2D139D4EEF39C35DD7F424F314923A1BA3DFE27F7908120i7dFF" TargetMode="External"/><Relationship Id="rId6" Type="http://schemas.openxmlformats.org/officeDocument/2006/relationships/hyperlink" Target="consultantplus://offline/ref=D82556F2D139D4EEF39C35DD7F424F314A28A7B931A170F5C1D42E7AE0i2dFF" TargetMode="External"/><Relationship Id="rId7" Type="http://schemas.openxmlformats.org/officeDocument/2006/relationships/hyperlink" Target="consultantplus://offline/ref=D82556F2D139D4EEF39C35DD7F424F314A28A7B631A870F5C1D42E7AE02F456A241BE3D393BFA369iEd4F" TargetMode="External"/><Relationship Id="rId8" Type="http://schemas.openxmlformats.org/officeDocument/2006/relationships/hyperlink" Target="consultantplus://offline/ref=D82556F2D139D4EEF39C35DD7F424F314A2AA1BF3FA870F5C1D42E7AE0i2dFF" TargetMode="External"/><Relationship Id="rId9" Type="http://schemas.openxmlformats.org/officeDocument/2006/relationships/hyperlink" Target="consultantplus://offline/ref=D82556F2D139D4EEF39C2BD0692E10344D20F8B232A87EA09B8B7527B7264F3Di6d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ИХНаш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8:00Z</dcterms:created>
  <dc:creator>ИХ</dc:creator>
  <dc:description/>
  <cp:keywords/>
  <dc:language>en-US</dc:language>
  <cp:lastModifiedBy>Власенко</cp:lastModifiedBy>
  <cp:lastPrinted>2015-10-07T13:35:00Z</cp:lastPrinted>
  <dcterms:modified xsi:type="dcterms:W3CDTF">2015-10-0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