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0"/>
        </w:rPr>
      </w:pPr>
      <w:r>
        <w:rPr>
          <w:rFonts w:cs="Times New Roman;Times New Roman" w:ascii="Times New Roman;Times New Roman" w:hAnsi="Times New Roman;Times New Roman"/>
          <w:b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7 сентября  2012 года             </w:t>
      </w:r>
      <w:r>
        <w:rPr>
          <w:b/>
          <w:sz w:val="28"/>
          <w:szCs w:val="28"/>
        </w:rPr>
        <w:t>№ 151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12.11.2010 года № 79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 земельном налоге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В целях приведения муниципальных правовых актов Семичанского сельского поселения в соответствие Областному законодательству, Собрание депутатов Семичанского сельского поселения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нести в Решение Собрания депутатов Семичанского сельского поселения от 12.11.2010 года № 79 «О земельном налоге» следующие изменения 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szCs w:val="28"/>
        </w:rPr>
        <w:t>В подпункте 5.1 пункта 5 слово «участники» исключить;</w:t>
      </w:r>
    </w:p>
    <w:p>
      <w:pPr>
        <w:pStyle w:val="2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 подпункте 5.2 пункта 5 после слов «подсобного хозяйства» дополнить слова «в соответствии со ст. 8.2 Областного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6"/>
          <w:sz w:val="28"/>
          <w:szCs w:val="28"/>
        </w:rPr>
        <w:t>Настоящее решение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мичанского сельского поселения                                 С.С.Гергиев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4:00Z</dcterms:created>
  <dc:creator>1</dc:creator>
  <dc:description/>
  <cp:keywords/>
  <dc:language>en-US</dc:language>
  <cp:lastModifiedBy>1</cp:lastModifiedBy>
  <cp:lastPrinted>2012-09-27T11:41:00Z</cp:lastPrinted>
  <dcterms:modified xsi:type="dcterms:W3CDTF">2012-12-31T13:48:00Z</dcterms:modified>
  <cp:revision>22</cp:revision>
  <dc:subject/>
  <dc:title/>
</cp:coreProperties>
</file>