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b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31 августа 2011 года               </w:t>
      </w:r>
      <w:r>
        <w:rPr>
          <w:b/>
          <w:sz w:val="28"/>
          <w:szCs w:val="28"/>
        </w:rPr>
        <w:t>№ 113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12.11.2010 года № 7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земельном налог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главой 31 «Земельный налог» части второй Налогового кодекса Российской Федерации  Собрание депутатов Семичанского сельского поселения решило :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ее порядок и сроки исчисления,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6"/>
          <w:sz w:val="28"/>
          <w:szCs w:val="28"/>
        </w:rPr>
        <w:t>Настоящее решение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ступает в силу с</w:t>
      </w: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1 января 2012 года , но не ранее, чем по истечении одного месяца со дня его официального обнародов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мичанского сельского поселения                                 С.С.Гергиев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4:00Z</dcterms:created>
  <dc:creator>1</dc:creator>
  <dc:description/>
  <cp:keywords/>
  <dc:language>en-US</dc:language>
  <cp:lastModifiedBy>1</cp:lastModifiedBy>
  <cp:lastPrinted>2011-09-06T13:32:00Z</cp:lastPrinted>
  <dcterms:modified xsi:type="dcterms:W3CDTF">2011-09-06T09:32:00Z</dcterms:modified>
  <cp:revision>8</cp:revision>
  <dc:subject/>
  <dc:title/>
</cp:coreProperties>
</file>