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9.12.2020 года № 135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1 год и на плановый период 2022 и 2023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1 год и на плановый период 2022 и 2023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00 00 0000 0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0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finansist</cp:lastModifiedBy>
  <cp:lastPrinted>2020-03-27T11:25:00Z</cp:lastPrinted>
  <dcterms:modified xsi:type="dcterms:W3CDTF">2021-09-13T06:32:00Z</dcterms:modified>
  <cp:revision>72</cp:revision>
  <dc:subject/>
  <dc:title/>
</cp:coreProperties>
</file>