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14 сентября 2021 года                                                                          № 152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публичных нормативных обязательств Семичанского сельского поселения на 2021 год в сумме 3230,7 тыс. рублей, на 2022 год в сумме 887,4 тыс. рублей и на 2023 год в сумме 819,2 тыс. рублей.»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finansist</cp:lastModifiedBy>
  <cp:lastPrinted>2021-08-20T14:33:00Z</cp:lastPrinted>
  <dcterms:modified xsi:type="dcterms:W3CDTF">2021-09-13T06:33:00Z</dcterms:modified>
  <cp:revision>95</cp:revision>
  <dc:subject/>
  <dc:title>Проект внесен</dc:title>
</cp:coreProperties>
</file>