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19 мая  2021 года                                                                               № 144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8101,2» заменить цифрами «8134,7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9920,1» заменить цифрами «9953,6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8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160,3 тыс. рублей, на 2022 год в сумме 134,7 тыс. рублей, на 2023 год в сумме 134,7 тыс. рублей.»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1381,9 тыс. рублей, на 2022 год в сумме 887,4 тыс. рублей и на 2023 год в сумме 819,2 тыс. рублей.»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трок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у:</w:t>
      </w:r>
    </w:p>
    <w:p>
      <w:pPr>
        <w:pStyle w:val="ConsPlusTitle"/>
        <w:widowControl/>
        <w:ind w:left="644" w:hanging="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Залина</cp:lastModifiedBy>
  <cp:lastPrinted>2021-05-24T15:13:00Z</cp:lastPrinted>
  <dcterms:modified xsi:type="dcterms:W3CDTF">2021-05-24T12:13:00Z</dcterms:modified>
  <cp:revision>82</cp:revision>
  <dc:subject/>
  <dc:title>Проект внесен</dc:title>
</cp:coreProperties>
</file>