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10 марта 2021 года                                                                               № 140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13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7540,7» заменить цифрами «8101,2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7540,7» заменить цифрами «9920,1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5 изложить в следующей редакции: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>«5) прогнозируемый дефицит местного бюджета в сумме 1 818,9тыс. рублей».</w:t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1224,3 тыс. рублей, на 2022 год в сумме 887,4 тыс. рублей и на 2023 год в сумме 819,2 тыс. рублей.»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трок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у:</w:t>
      </w:r>
    </w:p>
    <w:p>
      <w:pPr>
        <w:pStyle w:val="ConsPlusTitle"/>
        <w:widowControl/>
        <w:ind w:left="644" w:hanging="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Залина</cp:lastModifiedBy>
  <cp:lastPrinted>2021-03-29T13:47:00Z</cp:lastPrinted>
  <dcterms:modified xsi:type="dcterms:W3CDTF">2021-03-29T10:50:00Z</dcterms:modified>
  <cp:revision>78</cp:revision>
  <dc:subject/>
  <dc:title>Проект внесен</dc:title>
</cp:coreProperties>
</file>