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05 октября 2020 года                                                                               № 11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8349,5» заменить цифрами «8360,6»;</w:t>
      </w:r>
    </w:p>
    <w:p>
      <w:pPr>
        <w:pStyle w:val="Style13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10 069,4» заменить цифрами «10 080,5»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8 изложить в новой редакци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0 год в сумме 1 218,8 тыс. рублей, на 2021 год в сумме 734,5 тыс. рублей и на 2022 год в сумме 694,2 тыс. рублей.»</w:t>
      </w:r>
    </w:p>
    <w:p>
      <w:pPr>
        <w:pStyle w:val="Style13"/>
        <w:ind w:left="64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Пользователь</cp:lastModifiedBy>
  <cp:lastPrinted>2020-10-07T13:59:00Z</cp:lastPrinted>
  <dcterms:modified xsi:type="dcterms:W3CDTF">2020-10-07T10:59:00Z</dcterms:modified>
  <cp:revision>75</cp:revision>
  <dc:subject/>
  <dc:title>Проект внесен</dc:title>
</cp:coreProperties>
</file>