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30 марта 2020 года                                                                               № 107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5.12.2019 года № 9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0 год и на плановый период 2021 и  2022 годов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5.12.2019 года № 98 «О бюджете Семичанского сельского поселения Дубовского района на 2020 год и на плановый период 2021 и 2022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7936,3» заменить цифрами «8349,5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7936,3» заменить цифрами «10 069,4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5 изложить в следующей редакции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) прогнозируемый дефицит местного бюджета в сумме 1 719,9тыс. рублей»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20-03-31T11:28:00Z</cp:lastPrinted>
  <dcterms:modified xsi:type="dcterms:W3CDTF">2020-03-31T08:31:00Z</dcterms:modified>
  <cp:revision>70</cp:revision>
  <dc:subject/>
  <dc:title>Проект внесен</dc:title>
</cp:coreProperties>
</file>