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1.85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9 апреля  2019 года                                                                               № 90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8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8 год по доходам в сумме 16 343 110,98 рублей, по расходам в сумме  17 766 203,32рубля с превышением расходов над доходами (дефицит бюджета) в сумме 1 423 092,34руб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8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1</cp:lastModifiedBy>
  <cp:lastPrinted>2019-04-29T09:57:00Z</cp:lastPrinted>
  <dcterms:modified xsi:type="dcterms:W3CDTF">2019-04-29T06:58:00Z</dcterms:modified>
  <cp:revision>312</cp:revision>
  <dc:subject/>
  <dc:title>                                                                                                                         Проек</dc:title>
</cp:coreProperties>
</file>