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>
          <w:trHeight w:val="22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1.85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8 апреля 2018 года                                                                       № 66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7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7 год по доходам в сумме 19 066 866,61 рублей, по расходам в сумме  18 029 400,17рублей с превышением доходов над расходами (профицит бюджета) в сумме 1 037 466,44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7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7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мичанского  сельского поселения                                  С.А. Ус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1</cp:lastModifiedBy>
  <cp:lastPrinted>2018-05-03T15:29:00Z</cp:lastPrinted>
  <dcterms:modified xsi:type="dcterms:W3CDTF">2018-05-03T12:30:00Z</dcterms:modified>
  <cp:revision>310</cp:revision>
  <dc:subject/>
  <dc:title>                                                                                                                         Проек</dc:title>
</cp:coreProperties>
</file>