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СОБРАНИЕ ДЕПУТАТОВ 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23 ноября 2017 года                                                                               №  51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Семичный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8 год</w:t>
      </w:r>
      <w:r>
        <w:rPr>
          <w:sz w:val="28"/>
          <w:szCs w:val="28"/>
        </w:rPr>
        <w:t xml:space="preserve"> и на плановый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ериод 2019 и 2020 годов»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Семичанского сельского поселения на 2018 год и на плановый период 2019 и 2020 годов согласно приложению к настоящему решению.</w:t>
      </w:r>
    </w:p>
    <w:p>
      <w:pPr>
        <w:pStyle w:val="NoSpacing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1 января 2018 года.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8"/>
          <w:szCs w:val="28"/>
        </w:rPr>
        <w:t>Семичанского сельского поселения                                                С.А. Ус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Spacing"/>
        <w:jc w:val="right"/>
        <w:rPr/>
      </w:pPr>
      <w:r>
        <w:rPr>
          <w:sz w:val="24"/>
          <w:szCs w:val="24"/>
        </w:rPr>
        <w:t xml:space="preserve">Собрания депутатов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23.11.2017 № 51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И ПЛАНОВЫЙ </w:t>
      </w:r>
    </w:p>
    <w:p>
      <w:pPr>
        <w:pStyle w:val="NoSpacing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ЕРИОД 2019 И 2020 ГОДОВ.</w:t>
      </w:r>
    </w:p>
    <w:p>
      <w:pPr>
        <w:pStyle w:val="NoSpacing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Семичанского сельского поселения  на 2018 год и на плановый период 2019 и 2020 годов разработан 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ым законом от 21.12.2003 № 178 – 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</w:t>
      </w:r>
    </w:p>
    <w:p>
      <w:pPr>
        <w:pStyle w:val="NoSpacing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СЕМИЧАНСКОГО СЕЛЬСКОГО ПОСЕЛЕНИЯ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Семичанского сельского поселения  на 2018 год и на плановый период 2019 и 2020 годов является повышение эффективности управления муниципальной собственностью.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Семичанского сельского поселения на 2018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риватизация муниципального имущества Семичанского сельского поселения, не задействованного в обеспечении муниципальных функций (полномочий) Семичанского сельского поселения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Приватизация  муниципального имущества Семичанского сельского поселения на 2018 год будет проводиться в соответствии со следующими приорите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Семича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Семича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В соответствии с настоящей программой в 2018 году предполагается приватизировать 2 (два) объекта недвижимого имуществ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в 2018 году  700,0 тыс. руб. (семьсот тысяч рублей)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МУНИЦИПАЛЬНОЕ ИМУЩЕСТВО СЕМИЧАНСКОГО СЕЛЬСКОГО ПОСЕЛЕНИЯ, ПРИВАТИЗАЦИЯ КОТОРОГО ПЛАНИРУЕТСЯ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– 2020 ГОДАХ.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1418"/>
        <w:gridCol w:w="1277"/>
        <w:gridCol w:w="1274"/>
        <w:gridCol w:w="1415"/>
      </w:tblGrid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особ и сроки приватизации, 2016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едполагаемая сумма от продаж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уб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ервомайская,25 и земельный участок под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:09:0020101:176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8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дание птичника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уб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Энгельса 1/26 и земельный участок под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:09:0020101:1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803869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 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550 000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ascii="inherit" w:hAnsi="inherit" w:cs="inherit"/>
      <w:color w:val="040465"/>
      <w:u w:val="single"/>
    </w:rPr>
  </w:style>
  <w:style w:type="character" w:styleId="31">
    <w:name w:val="Основной текст 3 Знак"/>
    <w:basedOn w:val="Style10"/>
    <w:qFormat/>
    <w:rPr>
      <w:rFonts w:ascii="Calibri" w:hAnsi="Calibri" w:eastAsia="SimSun;Arial Unicode MS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8:00Z</dcterms:created>
  <dc:creator>USER</dc:creator>
  <dc:description/>
  <cp:keywords/>
  <dc:language>en-US</dc:language>
  <cp:lastModifiedBy>Власенко</cp:lastModifiedBy>
  <cp:lastPrinted>2017-11-23T12:22:00Z</cp:lastPrinted>
  <dcterms:modified xsi:type="dcterms:W3CDTF">2017-11-2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