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 мая 2017 года                                                                               № 4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езнадежными к взысканию недоимки и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ням и штрафам по местным налога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емичанское сельское поселение" Собрание депутатов Семичанского сельского поселения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меется недоимка, задолженность по пеням и штрафам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Start w:id="2" w:name="Par18"/>
      <w:bookmarkStart w:id="3" w:name="Par15"/>
      <w:bookmarkEnd w:id="1"/>
      <w:bookmarkEnd w:id="2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имеется недоимка, задолженность по пеням и штрафам со сроком образования более 12 месяцев, составляющая менее 50 (пятидесяти) рублей с физ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логовый орган ежеквартально, не позднее 15 числа месяца, следующего за отчетным кварталом, представляет в сектор экономики и финансов  Администрации Семичанского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знать утратившим силу Решение Собрания депутатов Семичанского сельского поселения от 27 июня 2013 года № 48 «Об установлении дополнительных оснований признания безнадёжными к взысканию недоимки и задолженности по пеням и штрафам по местным налогам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С.А. Усов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***</dc:creator>
  <dc:description/>
  <cp:keywords/>
  <dc:language>en-US</dc:language>
  <cp:lastModifiedBy>1</cp:lastModifiedBy>
  <cp:lastPrinted>2017-05-29T15:18:00Z</cp:lastPrinted>
  <dcterms:modified xsi:type="dcterms:W3CDTF">2017-05-29T12:19:00Z</dcterms:modified>
  <cp:revision>12</cp:revision>
  <dc:subject/>
  <dc:title>ШАХТИНСКАЯ ГОРОДСКАЯ ДУМА</dc:title>
</cp:coreProperties>
</file>