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5   мая 2017 г.                                                                     № 39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20 от 31.10.2016 г. «Об утверждении прогнозного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а  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од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20 от 31.10.2016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7 году»   строку 1 читать в новой редакци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1418"/>
        <w:gridCol w:w="1277"/>
        <w:gridCol w:w="1843"/>
        <w:gridCol w:w="1558"/>
      </w:tblGrid>
      <w:tr>
        <w:trPr>
          <w:trHeight w:val="3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ий район, в границах кадастрового квартала 61:09:06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4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07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 000,00 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</w:t>
      </w:r>
      <w:r>
        <w:rPr/>
        <w:t>селения, приватизация которого планируется в 2017 году»   добавить следующими строкам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1418"/>
        <w:gridCol w:w="1277"/>
        <w:gridCol w:w="1843"/>
        <w:gridCol w:w="1558"/>
      </w:tblGrid>
      <w:tr>
        <w:trPr>
          <w:trHeight w:val="3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ий район, в границах кадастрового квартала 61:09:06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9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07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4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54 000,00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ий район, в границах кадастрового квартала 61:09:06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8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07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067,8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57 000,00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ий район, в границах кадастрового квартала 61:09:06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4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07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765,4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2 000,00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3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2:00Z</dcterms:created>
  <dc:creator>Погорелов Александр</dc:creator>
  <dc:description/>
  <cp:keywords/>
  <dc:language>en-US</dc:language>
  <cp:lastModifiedBy>Власенко</cp:lastModifiedBy>
  <cp:lastPrinted>2017-05-15T15:12:00Z</cp:lastPrinted>
  <dcterms:modified xsi:type="dcterms:W3CDTF">2017-05-15T11:19:00Z</dcterms:modified>
  <cp:revision>4</cp:revision>
  <dc:subject/>
  <dc:title>                                                                                  </dc:title>
</cp:coreProperties>
</file>