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859"/>
        <w:gridCol w:w="1185"/>
        <w:gridCol w:w="355"/>
        <w:gridCol w:w="353"/>
        <w:gridCol w:w="347"/>
        <w:gridCol w:w="220"/>
        <w:gridCol w:w="400"/>
        <w:gridCol w:w="309"/>
        <w:gridCol w:w="1411"/>
        <w:gridCol w:w="34"/>
        <w:gridCol w:w="512"/>
      </w:tblGrid>
      <w:tr>
        <w:trPr>
          <w:trHeight w:val="375" w:hRule="atLeast"/>
        </w:trPr>
        <w:tc>
          <w:tcPr>
            <w:tcW w:w="6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8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чанского сельского поселения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внесении изменений в Решение Собрания депутатов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емичанского сельского поселения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27.12.2016 год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О бюджете  Семичанского сельского поселения  </w:t>
            </w:r>
          </w:p>
          <w:p>
            <w:pPr>
              <w:pStyle w:val="Style16"/>
              <w:ind w:left="-392" w:right="-81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убовского  района на 2017год и на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плановый период 2018 и  2019 годов»</w:t>
            </w:r>
            <w:r>
              <w:rPr>
                <w:sz w:val="26"/>
                <w:szCs w:val="26"/>
              </w:rPr>
              <w:t xml:space="preserve">»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6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 О бюджете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овского района на 2017 год и 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1010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0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Семичанского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0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и непрограммным направлениям деятельности),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0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0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ов на 2017 год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608,9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918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918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0 28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4,8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0 28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5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разработку проектно-сметной документации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0 73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079,7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0  S3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1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емичанского сельского поселения «Содействие занятости населения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,1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одействие занятости населения Семичанского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,1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1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2 1 00 28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тиводействие коррупции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2,5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2,5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2,5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массового спорта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28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 1 00 28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,6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,6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1 00 28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 1 00 28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6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1 00 28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28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формление права собственности и использования имущества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8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емич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4 00 89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165,6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Администрации Семичан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091,1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2 00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556,4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,1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3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3 00 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,5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 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,3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       С.А.Усов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2:00Z</dcterms:created>
  <dc:creator>1</dc:creator>
  <dc:description/>
  <cp:keywords/>
  <dc:language>en-US</dc:language>
  <cp:lastModifiedBy>Залина</cp:lastModifiedBy>
  <cp:lastPrinted>2017-03-23T09:18:00Z</cp:lastPrinted>
  <dcterms:modified xsi:type="dcterms:W3CDTF">2017-03-23T06:19:00Z</dcterms:modified>
  <cp:revision>5</cp:revision>
  <dc:subject/>
  <dc:title/>
</cp:coreProperties>
</file>