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>
          <w:trHeight w:val="78" w:hRule="atLeast"/>
        </w:trPr>
        <w:tc>
          <w:tcPr>
            <w:tcW w:w="99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6 к решению Собрания депутатов Семичанского сельского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Собрания депутатов Семичанского сельского поселения от 27.12.2016 года № 25 «О бюджете  Семичанского сельского поселения Дубовского  района на 2017год и на  плановый период 2018 и  2019 годов»</w:t>
            </w: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>Приложение 15</w:t>
            </w:r>
          </w:p>
        </w:tc>
      </w:tr>
      <w:tr>
        <w:trPr>
          <w:trHeight w:val="78" w:hRule="atLeast"/>
        </w:trPr>
        <w:tc>
          <w:tcPr>
            <w:tcW w:w="99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к решению Собрания депутатов</w:t>
            </w:r>
          </w:p>
        </w:tc>
      </w:tr>
      <w:tr>
        <w:trPr>
          <w:trHeight w:val="78" w:hRule="atLeast"/>
        </w:trPr>
        <w:tc>
          <w:tcPr>
            <w:tcW w:w="99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99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Семича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Дубовского  района на 2017год и на  плановый период 2018 и  2019 годов»</w:t>
            </w:r>
          </w:p>
        </w:tc>
      </w:tr>
      <w:tr>
        <w:trPr>
          <w:trHeight w:val="78" w:hRule="atLeast"/>
        </w:trPr>
        <w:tc>
          <w:tcPr>
            <w:tcW w:w="99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970</wp:posOffset>
                      </wp:positionV>
                      <wp:extent cx="6213475" cy="14980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3475" cy="1498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"/>
                                    <w:gridCol w:w="3827"/>
                                    <w:gridCol w:w="640"/>
                                    <w:gridCol w:w="163"/>
                                    <w:gridCol w:w="567"/>
                                    <w:gridCol w:w="211"/>
                                    <w:gridCol w:w="394"/>
                                    <w:gridCol w:w="243"/>
                                    <w:gridCol w:w="605"/>
                                    <w:gridCol w:w="272"/>
                                    <w:gridCol w:w="14"/>
                                    <w:gridCol w:w="284"/>
                                    <w:gridCol w:w="425"/>
                                    <w:gridCol w:w="1002"/>
                                    <w:gridCol w:w="996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7064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7064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едомственная структура расходов бюджета Семичанского сельского поселения Дубовского района на плановый период 2018 и 2019 г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460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                                      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М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плановый пери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201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bookmarkStart w:id="0" w:name="RANGE!A11%3AH19"/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СЕГО</w:t>
                                        </w:r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 39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 38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Администрация Семичан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 39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 38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5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9 2 00 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 46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 45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5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9 2 00 00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0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9 9 00 723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5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9 9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9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9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 1 00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4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42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25pt;height:1179.6pt;mso-wrap-distance-left:0pt;mso-wrap-distance-right:9pt;mso-wrap-distance-top:0pt;mso-wrap-distance-bottom:0pt;margin-top:1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"/>
                              <w:gridCol w:w="3827"/>
                              <w:gridCol w:w="640"/>
                              <w:gridCol w:w="163"/>
                              <w:gridCol w:w="567"/>
                              <w:gridCol w:w="211"/>
                              <w:gridCol w:w="394"/>
                              <w:gridCol w:w="243"/>
                              <w:gridCol w:w="605"/>
                              <w:gridCol w:w="272"/>
                              <w:gridCol w:w="14"/>
                              <w:gridCol w:w="284"/>
                              <w:gridCol w:w="425"/>
                              <w:gridCol w:w="1002"/>
                              <w:gridCol w:w="99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6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06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едомственная структура расходов бюджета Семичанского сельского поселения Дубовского района на плановый период 2018 и 2019 годов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0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20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1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bookmarkStart w:id="1" w:name="RANGE!A11%3AH19"/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 395,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 38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я Семич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 395,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 38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5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 2 00 0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 463,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 45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5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 2 00 001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0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 9 00 723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5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 9 00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9.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 1 00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42.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42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2" w:hRule="atLeast"/>
        </w:trPr>
        <w:tc>
          <w:tcPr>
            <w:tcW w:w="998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С.А.Ус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0:00Z</dcterms:created>
  <dc:creator>1</dc:creator>
  <dc:description/>
  <cp:keywords/>
  <dc:language>en-US</dc:language>
  <cp:lastModifiedBy>Залина</cp:lastModifiedBy>
  <cp:lastPrinted>2017-03-23T09:14:00Z</cp:lastPrinted>
  <dcterms:modified xsi:type="dcterms:W3CDTF">2017-03-23T06:14:00Z</dcterms:modified>
  <cp:revision>7</cp:revision>
  <dc:subject/>
  <dc:title/>
</cp:coreProperties>
</file>