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1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52"/>
        <w:gridCol w:w="3160"/>
        <w:gridCol w:w="5336"/>
        <w:gridCol w:w="31"/>
        <w:gridCol w:w="10935"/>
      </w:tblGrid>
      <w:tr>
        <w:trPr>
          <w:trHeight w:val="375" w:hRule="atLeast"/>
        </w:trPr>
        <w:tc>
          <w:tcPr>
            <w:tcW w:w="1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4" w:type="dxa"/>
              <w:jc w:val="left"/>
              <w:tblInd w:w="16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664"/>
              <w:gridCol w:w="4536"/>
              <w:gridCol w:w="1418"/>
              <w:gridCol w:w="123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ичанского сельского поселения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епутатов Семичанского сельского поселения 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7.12.2016 года № 25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«О бюджете  Семичанского сельского поселения  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убовского  района    на 2017 год 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плановый период 2018 и  2019 годов»</w:t>
                  </w:r>
                  <w:r>
                    <w:rPr>
                      <w:sz w:val="28"/>
                      <w:szCs w:val="28"/>
                    </w:rPr>
                    <w:t xml:space="preserve">»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</w:tc>
              <w:tc>
                <w:tcPr>
                  <w:tcW w:w="6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на 2017 год и на плановы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ериод 2018 и 2019 годов»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64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64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плановый период 2018 и 2019 год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8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019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95,9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85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С.А.Ус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Залина</cp:lastModifiedBy>
  <cp:lastPrinted>2017-03-23T08:39:00Z</cp:lastPrinted>
  <dcterms:modified xsi:type="dcterms:W3CDTF">2017-03-23T05:40:00Z</dcterms:modified>
  <cp:revision>35</cp:revision>
  <dc:subject/>
  <dc:title/>
</cp:coreProperties>
</file>