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10 марта 2017 года                                                                               № 3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остатков дорожного фонда Семичанского сельского поселения, входящего в состав Дубовского района,  в муниципальное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образование «Дубовский район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реализацией Областного закона от 28 декабря 2015 года № 486-ЗС «О внесении изменений в Областной закон от 28 декабря 2005 года № 436-ЗС «О местном самоуправлении в Ростовской области», Собрание депутатов Семичанского сельского поселения решило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дминистрация Семичанского сельского поселения, входящая в состав  Дубовского  района, передает неиспользованные  остатки средств ликвидируемого дорожного фонда, в муниципальное образование «Дубовский район» в сумме 153 218,12 (сто пятьдесят три тысячи двести восемнадцать рублей 12 копеек). Средства предоставляются  бюджету Дубовского района в виде иных межбюджетных трансфертов.</w:t>
      </w:r>
    </w:p>
    <w:p>
      <w:pPr>
        <w:pStyle w:val="NoSpacing"/>
        <w:ind w:firstLine="993"/>
        <w:jc w:val="both"/>
        <w:rPr/>
      </w:pPr>
      <w:r>
        <w:rPr>
          <w:sz w:val="28"/>
          <w:szCs w:val="28"/>
        </w:rPr>
        <w:t>2.Администрации Семичанского сельского поселения заключить соглашение с Администрацией Дубовского района  о передаче в бюджет Дубовского района бюджетных ассигнований ликвидируемого дорожного фонда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6:00Z</dcterms:created>
  <dc:creator>Dcomputer</dc:creator>
  <dc:description/>
  <cp:keywords/>
  <dc:language>en-US</dc:language>
  <cp:lastModifiedBy>Залина</cp:lastModifiedBy>
  <cp:lastPrinted>2017-03-13T09:10:00Z</cp:lastPrinted>
  <dcterms:modified xsi:type="dcterms:W3CDTF">2017-03-13T06:10:00Z</dcterms:modified>
  <cp:revision>14</cp:revision>
  <dc:subject/>
  <dc:title> </dc:title>
</cp:coreProperties>
</file>