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ДУБОВСКИЙ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«СЕМИЧАНСКОЕ  СЕЛЬСКОЕ ПОСЕЛЕНИЕ»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СОБРАНИЕ ДЕПУТАТОВ СЕМИЧАН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 xml:space="preserve">РЕШЕНИЕ 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5"/>
        <w:gridCol w:w="5162"/>
      </w:tblGrid>
      <w:tr>
        <w:trPr>
          <w:trHeight w:val="809" w:hRule="atLeast"/>
        </w:trPr>
        <w:tc>
          <w:tcPr>
            <w:tcW w:w="412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24 октября 2016 года    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2" w:hanging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Об избрани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я Собрания депутатов - главы Семичанского сельского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посе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516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407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ar-SA"/>
              </w:rPr>
              <w:t>х. Семичный</w:t>
              <w:tab/>
              <w:t>№ 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83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8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 части 3 статьи 36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Семичанское сельское поселение», Собрание депутатов Семичанского сельского поселения</w:t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Избрать </w:t>
      </w:r>
      <w:r>
        <w:rPr>
          <w:sz w:val="28"/>
          <w:szCs w:val="28"/>
        </w:rPr>
        <w:t>председателем Собрания депутатов - главу Семичанского сельского поселения Усова Сергея Алексеевича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со дня его принятия и подлежит опубликованию в официальном вестнике Семичанского сельского поселения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3847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ь Собрания депутатов - глава Семичан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Собрания депутатов - глава Семичанского сельского посел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tabs>
          <w:tab w:val="clear" w:pos="708"/>
          <w:tab w:val="left" w:pos="1320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color w:val="FF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.А.Усов</w:t>
      </w:r>
      <w:r>
        <w:rPr>
          <w:color w:val="000000"/>
          <w:sz w:val="28"/>
          <w:szCs w:val="28"/>
        </w:rPr>
        <w:br w:type="textWrapping" w:clear="all"/>
      </w:r>
    </w:p>
    <w:p>
      <w:pPr>
        <w:pStyle w:val="Style16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before="0" w:after="20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31:00Z</dcterms:created>
  <dc:creator>картушина</dc:creator>
  <dc:description/>
  <cp:keywords/>
  <dc:language>en-US</dc:language>
  <cp:lastModifiedBy>Залина</cp:lastModifiedBy>
  <cp:lastPrinted>2016-10-13T15:35:00Z</cp:lastPrinted>
  <dcterms:modified xsi:type="dcterms:W3CDTF">2016-10-25T11:17:00Z</dcterms:modified>
  <cp:revision>15</cp:revision>
  <dc:subject/>
  <dc:title>РОССИЙСКАЯ ФЕДЕРАЦИЯ</dc:title>
</cp:coreProperties>
</file>