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СОБРАНИЕ ДЕПУТАТОВ СЕМИЧАНСКОГО СЕЛЬСКОГО ПОСЕЛЕ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455" w:leader="none"/>
        </w:tabs>
        <w:ind w:right="-2" w:hanging="0"/>
        <w:rPr/>
      </w:pPr>
      <w:r>
        <w:rPr>
          <w:b/>
        </w:rPr>
        <w:tab/>
      </w:r>
      <w:r>
        <w:rPr>
          <w:b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8025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>11.10.2016г.</w:t>
        <w:tab/>
        <w:t>х. Семичный</w:t>
        <w:tab/>
        <w:t xml:space="preserve">        № 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О создании и утверждении Положения о постоянных комиссиях Собрания депутатов Семичан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Собрание депутатов Семича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ИЛ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widowControl w:val="false"/>
        <w:ind w:firstLine="567"/>
        <w:rPr/>
      </w:pPr>
      <w:r>
        <w:rPr>
          <w:szCs w:val="28"/>
        </w:rPr>
        <w:t>1. Создать следующие постоянные комиссии из числа депутатов  Собрания депутатов Семичанского сельского поселения четвертого созыва на срок полномочий Собрания депутатов Семичанского сельского поселения четвертого созыва:</w:t>
      </w:r>
    </w:p>
    <w:p>
      <w:pPr>
        <w:pStyle w:val="TextBody"/>
        <w:widowControl w:val="false"/>
        <w:tabs>
          <w:tab w:val="clear" w:pos="7140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1.1.Комиссию по социальным вопросам, правопорядку, защите прав  граждан, вопросам местного самоуправления 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  <w:t>1.2.Комиссию по аграрным вопросам, экономике и бюджету, вопросам строительства, транспорта и связи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Утвердить составы и положение вышеназванных комиссий.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  <w:t>(приложение 1, 2)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Глава Семичанского сельского поселения                                     Р.И. Крикунов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</w:rPr>
        <w:t xml:space="preserve">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</w:rPr>
        <w:t xml:space="preserve"> </w:t>
      </w: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мичанского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№ 5 от 11.10.2016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140"/>
          <w:tab w:val="left" w:pos="0" w:leader="none"/>
        </w:tabs>
        <w:ind w:firstLine="567"/>
        <w:rPr/>
      </w:pPr>
      <w:r>
        <w:rPr/>
        <w:tab/>
        <w:t>1.Комиссия  по</w:t>
      </w:r>
      <w:r>
        <w:rPr>
          <w:szCs w:val="28"/>
        </w:rPr>
        <w:t xml:space="preserve"> социальным вопросам, правопорядку, защите прав  граждан, вопросам местного самоуправления и связям с общественными организациями в составе: </w:t>
      </w:r>
    </w:p>
    <w:p>
      <w:pPr>
        <w:pStyle w:val="TextBody"/>
        <w:widowControl w:val="false"/>
        <w:tabs>
          <w:tab w:val="clear" w:pos="7140"/>
          <w:tab w:val="left" w:pos="0" w:leader="none"/>
        </w:tabs>
        <w:ind w:firstLine="567"/>
        <w:rPr/>
      </w:pPr>
      <w:r>
        <w:rPr>
          <w:szCs w:val="28"/>
        </w:rPr>
        <w:t>- Сосункевич Валерий Константинович - председатель комиссии</w:t>
      </w:r>
    </w:p>
    <w:p>
      <w:pPr>
        <w:pStyle w:val="TextBody"/>
        <w:widowControl w:val="false"/>
        <w:tabs>
          <w:tab w:val="clear" w:pos="7140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Усов Сергей Алексеевич</w:t>
      </w:r>
    </w:p>
    <w:p>
      <w:pPr>
        <w:pStyle w:val="TextBody"/>
        <w:widowControl w:val="false"/>
        <w:tabs>
          <w:tab w:val="clear" w:pos="7140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Чопурян Наталья Николаевна</w:t>
      </w:r>
    </w:p>
    <w:p>
      <w:pPr>
        <w:pStyle w:val="TextBody"/>
        <w:widowControl w:val="false"/>
        <w:tabs>
          <w:tab w:val="clear" w:pos="7140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Андронов Иван Викторович</w:t>
      </w:r>
    </w:p>
    <w:p>
      <w:pPr>
        <w:pStyle w:val="TextBody"/>
        <w:widowControl w:val="false"/>
        <w:tabs>
          <w:tab w:val="clear" w:pos="7140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Топорков Александр Иванович</w:t>
      </w:r>
    </w:p>
    <w:p>
      <w:pPr>
        <w:pStyle w:val="TextBody"/>
        <w:widowControl w:val="false"/>
        <w:tabs>
          <w:tab w:val="clear" w:pos="7140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  <w:t>2.Комиссия по  аграрным вопросам, экономике и бюджету, вопросам строительства, транспорта и связи в составе:</w:t>
      </w:r>
    </w:p>
    <w:p>
      <w:pPr>
        <w:pStyle w:val="TextBody"/>
        <w:widowControl w:val="false"/>
        <w:ind w:firstLine="567"/>
        <w:rPr>
          <w:szCs w:val="28"/>
          <w:highlight w:val="yellow"/>
        </w:rPr>
      </w:pPr>
      <w:r>
        <w:rPr>
          <w:szCs w:val="28"/>
        </w:rPr>
        <w:t>- Зайчевский Андрей Вячеславович    - председатель комиссии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  <w:t>- Шлыков Валерий Владимирович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  <w:t>- Виноградов Андрей Юрьевич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  <w:t>- Гилевич Светлана Леонидовна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  <w:t>- Долженко Валер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мичанского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№ 5 от 11.10.2016г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180"/>
        <w:jc w:val="center"/>
        <w:rPr>
          <w:szCs w:val="28"/>
        </w:rPr>
      </w:pPr>
      <w:r>
        <w:rPr>
          <w:szCs w:val="28"/>
        </w:rPr>
        <w:t>ПОЛОЖЕНИЕ  О ПОСТОЯННЫХ   КОМИССИЯХ</w:t>
      </w:r>
    </w:p>
    <w:p>
      <w:pPr>
        <w:pStyle w:val="TextBody"/>
        <w:ind w:left="180" w:hanging="180"/>
        <w:jc w:val="center"/>
        <w:rPr/>
      </w:pPr>
      <w:r>
        <w:rPr>
          <w:szCs w:val="28"/>
        </w:rPr>
        <w:t>СОБРАНИЯ ДЕПУТАТОВ СЕМИЧАНСКОГО СЕЛЬСКОГО ПОСЕЛЕНИЯ</w:t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ья 1. В соответствии с Уставом муниципального образования «Семичанское сельское поселение», Регламентом Собрания депутатов Семичанского сельского поселения, из числа депутатов на срок своих полномочий избираются  постоянные  комиссии 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рассмотрения вопросов и подготовки проектов решений, отнесенных к компетенции Собрания депутатов, контроля   за реализацией решений, принятых Собранием депутатов, исполнением бюджета и распоряжением имущества, относящимся  к 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троля  в пределах компетенции   Собрания депутатов за деятельностью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, либо рассмотрения внесенных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шения иных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Порядок формирования постоянных комиссий, также реорганизации и управления, полномочий комиссий, их председателей и  заместителей, права и обязанности членов постоянных комиссий, порядок проведения заседаний, принятия постановлений постоянных комиссий, контроль  за их исполнением, обеспечение деятельности постоянных комиссий определяются  настоящим Положением, которое утверждается на заседании Собрания депутатов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атья 3.    Собрание образует следующие постоянные комиссии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иссию по социальным вопросам, правопорядку, защите прав граждан,  вопросам местного самоуправления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комиссию  по  аграрным вопросам, экономике и бюджету,  вопросам    строительства, транспорта и связи.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атья 4.  Комиссия по социальным вопросам, правопорядку, защите прав граждан, вопросам местного самоуправления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 соблюдения законодательства по вопросам социальной политики, правопорядка, прав граждан;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предварительное рассмотрение предложений о внесении изменений в Устав поселения 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контроль за реализацией законодательства по вопросам, отнесенным к ее ведению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муниципальной  избирательной комиссией по вопросам проведения        выборов депутатов   Собрания, других выборных должностных лиц   местного самоуправления;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соблюдения норм депутатской этики.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едварительное рассмотрение предложений о внесении изменений в Устав поселения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>
          <w:sz w:val="28"/>
          <w:szCs w:val="28"/>
        </w:rPr>
        <w:t>участвует в  подготовке и рассмотрении Семичанским Собранием депутатов  проектов решений в области местного самоуправления, территориального устройства;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еализацией законодательства по вопросам отнесенным к ее ведению;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административно-территориального устройства поселения в соответствии с законодательством области, нормативно-правовыми актами Дубовского района, поселения готовит по ним проекты решений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атья 5.   Комиссия  по аграрным вопросам, экономике и бюджету, вопросам    строительства, транспорта и связи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подготовке и рассмотрении Собранием  депутатов  проектов решений в области бюджета, налогов, сборов, пошлин, приватизации;</w:t>
      </w:r>
    </w:p>
    <w:p>
      <w:pPr>
        <w:pStyle w:val="TextBodyIndent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редложения по осуществлению структурных преобразований в экономике, использованию внутренних резервов и дополнительных источников пополнения бюджета;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реализации законодательства по вопросам, отнесенным к ее 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распределение и использование бюджетных средств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редложения и дает заключения по использованию муниципального  бюдже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дает заключения по целевым комплексным программам развития  транспорта, связи,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 предложения и дает заключения по использованию      муниципального бюдже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 реализации  законодательства по вопросам, отнесенным к ее 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СТОЯННОЙ КОМИСС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6. Постоянная комиссия   Собрания депутатов самостоятельно устанавливает структуру комиссии, исходя из порученных направлений деятельности и объема предстоящей  рабо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уктуре комиссии предусматривается председатель  постоянной комиссии и члены комисс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вправе иметь консультантов-профессионалов, привлекаемых к работе в комиссии, не являющихся членами комиссии, но имеющих совещательный голос на ее заседан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Численный состав постоянной комиссии   утверждается Собранием   депутатов Семичан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  ПОСТОЯННЫХ  КОМИСС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7. Постоянные комиссии осуществляют свою деятельность в следующих форм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заседании   Собрания депутатов проектов решений, докладов, содокладов и подобных материал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(документальных, финансовых, материальных и т.д.) в рамках реализации предоставленных контрольны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 поручению   Собрания депутатов депутатского расследования, связанного с деятельностью должностных лиц органов местного самоуправления, учреждений на территор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о передаче решений   Собрания депутатов на обсуждение населением поселения или в средствах массовой информации, о вынесении вопросов на местный референду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ют для участия в заседании комиссии представителей  общественны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8. При осуществлении возложенных на них функций постоянные комиссии вправе запрашивать и получать от должностных лиц необходимую информацию, касающуюся состояния дел, а также требовать от них предоставления необходимых документов и материалов, а  равно привлекать их для проводимой комиссией работы с согласия соответствующи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9. Постоянные  комиссии вправе выносить на рассмотрение    Собрания вопросы об ответственности  должностных лиц не исполняющих законы РФ, Ростовской области, нормативные акты   Собрания депутатов, иные правовые акты и направлять соответствующие материалы в органы, уполномоченные на применение санкций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0. По итогам рассмотрения вопросов на своих заседаниях постоянная комиссия принимает постановления в форме рекомендаций, обязательных для рассмотрения учреждениями, организациями и должностными  лицами, которым эти рекомендации  адресованы. О результатах рассмотрений или принятых мерах комиссия  сообщает не позднее чем в месячный срок, если иное не установлено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1.  В случае несогласия постоянной комиссии с действиями председателя   Собрания депутатов, с принятым решением  по вопросу, относящемуся к ее ведению, комиссия вправе вынести на рассмотрение заседания   Собрания депутатов  соответствующий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2. Постоянные комиссии избираются на срок полномочий   Собрания депутатов данного созыва в составе председателя 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3. Формирование постоянных комиссий производится на основе пожеланий депутатов и решения   Собрания депутатов, принятого большинством голосов от общего числа избранных 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может быть членом не более двух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4. По представлению постоянной комиссии председатель постоянной комиссии избирается Собранием депутатов - большинством голосов от общего числа избранных депутатов  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5. При упразднении (реорганизации)  постоянной  комиссии на заседании   Собрания депутатов заслушивается отчет о деятельности комиссии, а также мнение комиссии об упразднении (ре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6. Председатель постоянной комиссии подотчетен  Семичанскому Собранию депутатов и постоянной комиссии и может быть отозван Собранием депутатов. Комиссия вправе поставить   перед  Собранием депутатов Семичанского сельского поселения вопрос о переизбрании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17. Численный состав постоянных комиссий утверждается  Собранием депутатов Семича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8.Общее обеспечение деятельности постоянных комиссий осуществляется председателем  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ОЛЖНОСТНЫХ ЛИЦ ПОСТОЯН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9. Председатель постоянной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ывает и ведет заседание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заседания комиссии, готовит проекты планов работы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необходимых материалов к заседа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ет для участия в заседании комиссии представителей учреждений, организаций, общественных структ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тавляет комиссию в отношениях с  Собранием депутатов Семичанского сельского поселения, его председателем, органами местного самоуправления, общественными организациями, средствами массовой информации, предприятиями, учреждениями и граждан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членов комиссии, дает им поручения, оказывает содействие в осуществлении ими своих полномочий в постоянных комисс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ет членам комиссий материалы и документы, связанные с деятельностью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исполнению принятых комиссией рекомендаций, информирует комиссию о ходе этой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едение протокола заседания комиссии и делопроизводство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ет  иные полномочия, не противоречащие законодатель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0. Секретарь комиссии обеспечивает работу комиссии: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ает членам комиссии о времени и месте проведения заседаний и других мероприятий комиссии;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комиссии и протоколы ее заседаний, учет выполнения членами комиссий ее поручений;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по поручению комиссии организаций контроля за выполнением решений комиссии ее поручений;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по поручению комиссии организацией контроля за выполнением решений комиссии, следит за своевременным направлением их исполнителям, поступлением от них ответов, выполняет другие поручения членов комиссии и председателя комисс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1. Член постоянной комиссии имеет обязанности и права: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стоянной комиссии и выполнять ее  поручения;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уется правом решающего голоса по всем вопросам, рассматриваемым комиссией, вносить предложения по вопросам для рассмотрения постоянной комиссией, участвовать в их подготовке и обсуждении;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 постоянной комиссии, предложения которого не получили поддержки  комиссии, может представить их в письменной форме на заседание   Собрания депутатов;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 постоянной комиссии за систематическое неучастие в ее работе или по другим причинам в соответствии с настоящим  Положение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СТОЯННЫХ  КОМИССИ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2. Заседания постоянных комиссий созываются председателями  комиссий согласно планам работы комиссий, а также по мере необходимости для решения  текущих вопросов, не реже одного раза в два месяц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3. Депутаты, избранные в состав постоянной комиссии обязаны присутствовать на ее заседан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 я 24. Заседание постоянной комиссии правомочно,  если на нем присутствует более половины состава комиссии. Находящиеся в командировке или отсутствующие по иным причинам, члены комиссии вправе сообщить  заседанию письменно свое мнение по рассматриваемому  вопрос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ассмотрении вопросов, относящихся к ведению двух или нескольких постоянных комиссий, по инициативе комиссий, а также по поручению   Собрания депутатов, проводится совместное заседание постоянных комиссий. Ведут  их председатели этих комиссий по согласованию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подготовки рассматриваемых вопросов и организации депутатских слушаний по распоряжению председателя   Собрания депутатов могут создавать рабочие группы из числа депутатов  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5. В заседаниях постоянных комиссий могут 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6. В проект повестки дня заседания постоянной комиссии включаются вопросы, установленные планами работы постоянной комиссии, решениями  Собрания депутатов, а также вопросы, предложенные 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7.  Заседание открывается председателем комиссии, а в отсутствие председателя –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заседания сообщает число присутствующих членов и отсутствующих, с указанием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8.  Проект повестки дня и порядок ведения заседания оглашается ведущим заседание, и после обсуждения утверж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9. Заседания постоянных комиссий ведутся открыто. Комиссия вправе принять решение о проведении закрытого, а равно выездного или в иной форме заседания. На заседании комиссии могут присутствовать  представител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0. 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: регламент для докладов, выступлений и т.д.;  формы голосования по принимаемым рекомендациям (открытое, поименное, тайное), состав комиссии по подготовке вопроса, памятка, сроки проведения проверки и подготовки проек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1. На заседаниях постоянных комиссий ведется протокол, который подписывается председательствующим на 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2.  Информационный материал о проведении заседания комиссии, его повестке, принятых постановлениях по решению постоянной комиссии передаются в средства массовой 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3. По вопросам, вносимым на заседание, постоянные комиссии принимают постановления большинством голосов от числа  избранных членов  постоя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4. При проведении совместных заседаний нескольких постоянных комиссий постановление принимается большинством голосов от общего  состава членов комиссий, присутствующих на заседании, при наличии кворума в кажд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5. Постоянная  комиссия по вопросам своего ведения дает заключения к проектам решений   Собрания  после их предварительного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6. Постоянные комиссии вправе запрашивать материалы и документы, необходимые для их деятельности. Должностные лица обязаны представлять комиссиям запрашиваемые материалы и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7. Рекомендации, постановления комиссии подписываются председателем комиссии, либо иным лицом, председательствующим на заседании комиссии. Совместно принятые постановления комиссии подписываются всеми председателями  соответствующи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8. Контроль за ходом выполнения принимаемых  комиссией постановлений осуществляется исполнителем, указанным в постановлении постоянной комиссии или председателем комиссии, а также по поручению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контроля принимаемых постановлений определяется постоянной комиссией, решение о снятии или продлении контроля принима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тья 39. По истечении срока созыва первые экземпляры протоколов комиссии оформляются в установленном порядке и предоставляются в администрацию Семичанского с/п в архив на хра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55:00Z</dcterms:created>
  <dc:creator>1</dc:creator>
  <dc:description/>
  <cp:keywords/>
  <dc:language>en-US</dc:language>
  <cp:lastModifiedBy>Залина</cp:lastModifiedBy>
  <cp:lastPrinted>2016-10-17T12:16:00Z</cp:lastPrinted>
  <dcterms:modified xsi:type="dcterms:W3CDTF">2016-10-17T09:16:00Z</dcterms:modified>
  <cp:revision>37</cp:revision>
  <dc:subject/>
  <dc:title/>
</cp:coreProperties>
</file>