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39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3080"/>
        <w:gridCol w:w="5361"/>
        <w:gridCol w:w="27"/>
        <w:gridCol w:w="10935"/>
      </w:tblGrid>
      <w:tr>
        <w:trPr>
          <w:trHeight w:val="375" w:hRule="atLeast"/>
        </w:trPr>
        <w:tc>
          <w:tcPr>
            <w:tcW w:w="11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51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239"/>
              <w:gridCol w:w="5528"/>
              <w:gridCol w:w="1042"/>
              <w:gridCol w:w="376"/>
              <w:gridCol w:w="1236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</w:tc>
              <w:tc>
                <w:tcPr>
                  <w:tcW w:w="718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на 2017 год и на плановы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период 2018 и 2019 годов»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215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9215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плановый период 2018 и 2019 годов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21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18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19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2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.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2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.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2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6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5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2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6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5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2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6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5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2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6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5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2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6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5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2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6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5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2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6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5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2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6,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5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2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.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1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С.А.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8:00Z</dcterms:created>
  <dc:creator>Владелец</dc:creator>
  <dc:description/>
  <cp:keywords/>
  <dc:language>en-US</dc:language>
  <cp:lastModifiedBy>Komp</cp:lastModifiedBy>
  <dcterms:modified xsi:type="dcterms:W3CDTF">2016-12-24T18:11:00Z</dcterms:modified>
  <cp:revision>31</cp:revision>
  <dc:subject/>
  <dc:title/>
</cp:coreProperties>
</file>