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185"/>
      </w:tblGrid>
      <w:tr>
        <w:trPr>
          <w:trHeight w:val="1510" w:hRule="atLeas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39775</wp:posOffset>
                      </wp:positionV>
                      <wp:extent cx="227647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9"/>
                                    <w:gridCol w:w="2245"/>
                                    <w:gridCol w:w="61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ложение №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«О бюджете  Семичанского сельского поселения Дубовского района на 2017 год и на плановый период 2018 и 2019 годов»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25pt;height:110.4pt;mso-wrap-distance-left:9pt;mso-wrap-distance-right:0pt;mso-wrap-distance-top:0pt;mso-wrap-distance-bottom:0pt;margin-top:58.25pt;mso-position-vertical-relative:page;margin-left:11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2245"/>
                              <w:gridCol w:w="6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О бюджете  Семичанского сельского поселения Дубовского района на 2017 год и на плановый период 2018 и 2019 годов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  <w:cantSplit w:val="true"/>
        </w:trPr>
        <w:tc>
          <w:tcPr>
            <w:tcW w:w="842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Перечень главных администраторов доходов бюджета Семичанского сельского поселения Дубовского района – органов государственной власти  Российской Федерации и Ростовской област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3305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Межрайонная инспекция Федеральной налоговой службы №9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i w:val="false"/>
                <w:iCs w:val="false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 на имущество физических лиц, взимаемый по ставкам , применяемым к объектам налогообложения 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С.А.Усов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10:00Z</dcterms:created>
  <dc:creator>Владелец</dc:creator>
  <dc:description/>
  <cp:keywords/>
  <dc:language>en-US</dc:language>
  <cp:lastModifiedBy>Залина</cp:lastModifiedBy>
  <cp:lastPrinted>2009-01-15T18:53:00Z</cp:lastPrinted>
  <dcterms:modified xsi:type="dcterms:W3CDTF">2017-01-12T06:54:00Z</dcterms:modified>
  <cp:revision>63</cp:revision>
  <dc:subject/>
  <dc:title/>
</cp:coreProperties>
</file>