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31» октября 2016г.                                           № 19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6 год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3"/>
        <w:numPr>
          <w:ilvl w:val="0"/>
          <w:numId w:val="4"/>
        </w:numPr>
        <w:ind w:left="567" w:hanging="14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8675,4» заменить цифрами  «10108,8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9416,6» заменить цифрами «10850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85"/>
        <w:gridCol w:w="126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8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8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50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риложение 8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2038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.0</w:t>
            </w:r>
          </w:p>
        </w:tc>
      </w:tr>
      <w:tr>
        <w:trPr>
          <w:trHeight w:val="26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.7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3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.3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8.3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5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.8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6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0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6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.5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4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9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34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5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>5) Приложение 9 «Ведомственная структура расходов местного бюджета на 2016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.0</w:t>
            </w:r>
          </w:p>
        </w:tc>
      </w:tr>
      <w:tr>
        <w:trPr>
          <w:trHeight w:val="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.0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.3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9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5</w:t>
            </w:r>
          </w:p>
        </w:tc>
      </w:tr>
      <w:tr>
        <w:trPr>
          <w:trHeight w:val="35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.8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32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6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1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22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5</w:t>
            </w:r>
          </w:p>
        </w:tc>
      </w:tr>
      <w:tr>
        <w:trPr>
          <w:trHeight w:val="6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4208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5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9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2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7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0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4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6.6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)   Приложение 10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7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7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4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49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9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1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8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Залина</cp:lastModifiedBy>
  <cp:lastPrinted>2016-08-24T09:30:00Z</cp:lastPrinted>
  <dcterms:modified xsi:type="dcterms:W3CDTF">2016-11-02T08:16:00Z</dcterms:modified>
  <cp:revision>40</cp:revision>
  <dc:subject/>
  <dc:title>Проект внесен</dc:title>
</cp:coreProperties>
</file>